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>Buenos Aires, 17 de mayo de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359/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312"/>
        <w:ind w:firstLine="2127"/>
        <w:rPr/>
      </w:pPr>
      <w:r>
        <w:rPr>
          <w:bCs/>
          <w:szCs w:val="24"/>
        </w:rPr>
        <w:t xml:space="preserve">El Expediente CM N° DCC-119/04-0 por el que se tramitó la Contratación Directa Nº 34/2004 para </w:t>
      </w:r>
      <w:r>
        <w:rPr/>
        <w:t>la adquisición de quince (15) ejemplares de Fallos del Tribunal Superior de Justicia de la Ciudad</w:t>
      </w:r>
      <w:r>
        <w:rPr>
          <w:bCs/>
          <w:szCs w:val="24"/>
        </w:rPr>
        <w:t>, autorizada por Resolución CM N° 863/2004, de fecha 23 de noviembre 2004 (fojas 45/51); y</w:t>
      </w:r>
    </w:p>
    <w:p>
      <w:pPr>
        <w:pStyle w:val="Normal"/>
        <w:spacing w:lineRule="auto" w:line="312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Textoindependiente2"/>
        <w:spacing w:lineRule="auto" w:line="312" w:before="60" w:after="0"/>
        <w:ind w:firstLine="2127"/>
        <w:rPr/>
      </w:pPr>
      <w:r>
        <w:rPr/>
        <w:t>Que mediante Nota Nº 1259- DCC CM-04, obrante a fojas 41/42, la Dirección de Compras y Contrataciones propone realizar un llamado a Contratación Directa para la  adquisición de los ejemplares de Fallos del Tribunal Superior de Justicia de la Ciudad referidos.</w:t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Resolución citada en el Visto autoriza el procedimiento de contratación directa de acuerdo a lo normado en el Artículo 56, inciso 3, apartado g) del Decreto- Ley Nº 23.354/56, toda vez que a fojas 11 obra la manifestación efectuada por Ad-Hoc S.R.L. Villela Editor de ser el editor, vendedor y distribuidor exclusivo de la publicación en cuestión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 cursó la correspondiente invitación a participar de la mencionada contratación a Ad-Hoc S.R.L. Villela Editor (fojas 58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60/61, obra la respectiva constancia de adquisición del pliego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Contratación, de fecha 16 de febrero de 2005, obrante a fojas 68/69, se procedió a la apertura de la oferta presentada.</w:t>
      </w:r>
    </w:p>
    <w:p>
      <w:pPr>
        <w:pStyle w:val="Textoindependiente2"/>
        <w:spacing w:lineRule="auto" w:line="312"/>
        <w:ind w:firstLine="2127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Comisión de Preadjudicaciones en su Dictamen de fecha 8 de marzo de 2005 (fojas 92/94), concluye que la oferta presentada por la firma Ad-Hoc S.R.L. resulta no admisible por no haber cumplido con la declaración jurada requerida en el punto 6 del Pliego de Condiciones Particulares, por lo que propone declarar el fracaso de la contratación directa de referenci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e acuerdo a lo informado por la Mesa de Entradas a fojas 97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01 ha tomado intervención la Dirección de Asuntos Jurídicos mediante Dictamen Nº 609/2005, manifestando que “</w:t>
      </w:r>
      <w:r>
        <w:rPr>
          <w:i/>
          <w:iCs/>
        </w:rPr>
        <w:t>corresponde tener por firme la resolución oportunamente recaída en estas actuaciones”</w:t>
      </w:r>
      <w:r>
        <w:rPr/>
        <w:t>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a fojas 102 obra agregado el Dictamen Nº 64/2005 de la Comisión de Administración y Financiera, proponiendo al Plenario </w:t>
      </w:r>
      <w:r>
        <w:rPr>
          <w:i/>
          <w:iCs/>
        </w:rPr>
        <w:t>“declarar fracasada la contratación, instruyendo a la Dirección de Compras y Contrataciones para impulsar un nuevo trámite con el mismo objeto”</w:t>
      </w:r>
      <w:r>
        <w:rPr/>
        <w:t>.</w:t>
      </w:r>
    </w:p>
    <w:p>
      <w:pPr>
        <w:pStyle w:val="Textoindependiente2"/>
        <w:spacing w:lineRule="auto" w:line="312"/>
        <w:ind w:firstLine="2127"/>
        <w:rPr>
          <w:lang w:val="es-MX"/>
        </w:rPr>
      </w:pPr>
      <w:r>
        <w:rPr/>
        <w:tab/>
        <w:tab/>
      </w:r>
    </w:p>
    <w:p>
      <w:pPr>
        <w:pStyle w:val="Normal"/>
        <w:spacing w:lineRule="auto" w:line="312"/>
        <w:ind w:firstLine="2127"/>
        <w:jc w:val="both"/>
        <w:rPr/>
      </w:pPr>
      <w:r>
        <w:rPr>
          <w:bCs/>
          <w:lang w:val="es-MX"/>
        </w:rPr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/>
        <w:t>Artículo 1°: Declarar fracasada la Contratación Directa Nº 34/2004, que tramitó por Expediente CM Nº DCC-119/04-0, para la adquisición de quince (15) ejemplares de los Fallos del Tribunal Superior de Justicia de la Ciudad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independiente2"/>
        <w:spacing w:lineRule="auto" w:line="312"/>
        <w:rPr>
          <w:lang w:val="es-ES"/>
        </w:rPr>
      </w:pPr>
      <w:r>
        <w:rPr>
          <w:lang w:val="es-ES"/>
        </w:rPr>
        <w:t>Artículo 2°: Instruir a la Dirección de Compras y Contrataciones para que inicie un nuevo procedimiento de compra para la adquisición de los referidos ejemplares de los Fallos del Tribunal Superior de Justicia de la Ciudad.</w:t>
      </w:r>
    </w:p>
    <w:p>
      <w:pPr>
        <w:pStyle w:val="Textoindependiente2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312"/>
        <w:rPr/>
      </w:pPr>
      <w:r>
        <w:rPr>
          <w:lang w:val="es-ES"/>
        </w:rPr>
        <w:t xml:space="preserve">Artículo 3º: Regístrese, publíquese en el Boletín Oficial del Gobierno de la Ciudad Autónoma de Buenos Aires por un (1) día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Programación y Administración Contable, a la Dirección de Compras y Contrataciones, cúmplase y, oportunamente, archívese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spacing w:lineRule="auto" w:line="312"/>
        <w:rPr>
          <w:sz w:val="20"/>
          <w:u w:val="none"/>
        </w:rPr>
      </w:pPr>
      <w:r>
        <w:rPr>
          <w:u w:val="none"/>
        </w:rPr>
        <w:t>RESOLUCIÓN N° 359/2005</w:t>
      </w:r>
    </w:p>
    <w:p>
      <w:pPr>
        <w:pStyle w:val="Normal"/>
        <w:spacing w:lineRule="auto" w:line="312"/>
        <w:jc w:val="both"/>
        <w:rPr>
          <w:sz w:val="20"/>
          <w:u w:val="none"/>
          <w:lang w:val="es-MX"/>
        </w:rPr>
      </w:pPr>
      <w:r>
        <w:rPr>
          <w:sz w:val="20"/>
          <w:u w:val="none"/>
          <w:lang w:val="es-MX"/>
        </w:rPr>
      </w:r>
    </w:p>
    <w:p>
      <w:pPr>
        <w:pStyle w:val="Heading7"/>
        <w:spacing w:lineRule="auto" w:line="312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ausente</w:t>
      </w:r>
    </w:p>
    <w:p>
      <w:pPr>
        <w:pStyle w:val="Normal"/>
        <w:spacing w:lineRule="auto" w:line="31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>Carlos Francisco Balbín</w:t>
        <w:tab/>
        <w:tab/>
        <w:t>Bettina Paula Castorino</w:t>
        <w:tab/>
        <w:tab/>
        <w:t>Juan Sebastián De Stefano</w:t>
      </w:r>
    </w:p>
    <w:p>
      <w:pPr>
        <w:pStyle w:val="Heading7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spacing w:lineRule="auto" w:line="312" w:before="120" w:after="0"/>
        <w:rPr>
          <w:bCs/>
        </w:rPr>
      </w:pPr>
      <w:r>
        <w:rPr>
          <w:bCs/>
        </w:rPr>
        <w:t>Germán Garavano</w:t>
        <w:tab/>
        <w:tab/>
        <w:t>María Celia Marsili</w:t>
        <w:tab/>
        <w:tab/>
        <w:t>Diego May Zubirí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ausente</w:t>
      </w:r>
    </w:p>
    <w:sectPr>
      <w:headerReference w:type="default" r:id="rId3"/>
      <w:type w:val="nextPage"/>
      <w:pgSz w:w="12240" w:h="20160"/>
      <w:pgMar w:left="2268" w:right="1191" w:gutter="0" w:header="709" w:top="25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8302155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54:00Z</dcterms:created>
  <dc:creator>Dr.. Gauna</dc:creator>
  <dc:description/>
  <dc:language>en-US</dc:language>
  <cp:lastModifiedBy>Tecnología e Informática</cp:lastModifiedBy>
  <cp:lastPrinted>2004-06-29T13:52:00Z</cp:lastPrinted>
  <dcterms:modified xsi:type="dcterms:W3CDTF">2005-05-24T19:27:00Z</dcterms:modified>
  <cp:revision>3</cp:revision>
  <dc:subject/>
  <dc:title>Buenos Aires, 30 de abril de 1999</dc:title>
</cp:coreProperties>
</file>