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7 de junio de 2002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>RES. Nº 187/2002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/>
        <w:t xml:space="preserve">La presentación de la Sra. Jueza de Primera Instancia en lo Contencioso Administrativo y Tributario Nº 7, Dra. Lidia Ester Lago, de fecha 25 de junio de 2002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985"/>
        <w:jc w:val="both"/>
        <w:rPr/>
      </w:pPr>
      <w:r>
        <w:rPr/>
        <w:t>Que mediante ella comunica a este Consejo de la Magistratura, la necesidad de prorrogar los interinatos de los agentes Analía Bussio; David Guaitima; Hernán Eduardo García; María Cruz Tuñon y Yanina Judith Kaminovich, resueltos por Res. C.M. N° 71/2002, de fecha 4 de abril de 2002, en virtud de la licencia extraordinaria sin goce de haberes concedida a la agente Graciela García Bavio, Secretaria en el Juzgado de Primera Instancia en lo Contencioso Administrativo y Tributario Nº 7, a partir del día  26 de junio del corriente año por el término de dos (2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Que no existe obstáculo alguno que impida dar trámite favorable a la pres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ab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1°: Prorróganse los interinatos dispuestos por Res. C.M. Nº  71/2002, a partir del 26 de junio de 2002 y hasta la finalización de la licencia extraordinaria sin goce de haberes concedida a la agente Graciela García Bavio, Secretaria en el Juzgado de Primera Instancia en lo Contencioso Administrativo y Tributario Nº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MX"/>
        </w:rPr>
        <w:t>Art. 2°: R</w:t>
      </w:r>
      <w:r>
        <w:rPr/>
        <w:t xml:space="preserve">egístrese, notifíquese, comuníquese a la </w:t>
      </w:r>
      <w:r>
        <w:rPr>
          <w:lang w:val="es-MX"/>
        </w:rPr>
        <w:t xml:space="preserve"> </w:t>
      </w:r>
      <w:r>
        <w:rPr/>
        <w:t>Sra. Jueza de Primera Instancia en lo Contencioso Administrativo y Tributario Nº 7, Dra. Lidia Ester Lago y a la Dirección General de Ejecución Presupuestaria del Poder Judicial y oportunamente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>RESOLUCION N° 187/2002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a. Gloria Elvira Bonatto</w:t>
        <w:tab/>
        <w:t xml:space="preserve">                         </w:t>
        <w:tab/>
        <w:tab/>
        <w:tab/>
        <w:t>Dr. Juan Octavio Gau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a. María Luisa Casas de Chamorro Vanasco </w:t>
        <w:tab/>
        <w:tab/>
        <w:tab/>
        <w:t xml:space="preserve">Dr. Carlos María Cárcova </w:t>
      </w:r>
    </w:p>
    <w:p>
      <w:pPr>
        <w:pStyle w:val="Normal"/>
        <w:rPr>
          <w:b/>
          <w:b/>
        </w:rPr>
      </w:pPr>
      <w:r>
        <w:rPr>
          <w:b/>
        </w:rPr>
        <w:t xml:space="preserve">Dr. Julio Cueto Rua </w:t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3101647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17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17:00Z</dcterms:modified>
  <cp:revision>2</cp:revision>
  <dc:subject/>
  <dc:title>Buenos Aires,           de octubre de 1999</dc:title>
</cp:coreProperties>
</file>