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61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-349" w:hanging="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La actuación registrada con el nro. 18.914/07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ab/>
        <w:t>Que el Dr. Marcelo G. Bartumeu Romero, titular del Juzgado de Primera Instancia en lo Contravencional y de Faltas nro. 11,  solicitó la prórroga de la designación de Juan José Cernusco Cornejo en el cargo de auxiliar, en el Juzgado a su carg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-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180" w:hanging="529"/>
        <w:jc w:val="both"/>
        <w:rPr>
          <w:sz w:val="24"/>
        </w:rPr>
      </w:pPr>
      <w:r>
        <w:rPr>
          <w:sz w:val="24"/>
        </w:rPr>
        <w:tab/>
        <w:tab/>
        <w:tab/>
        <w:t>Que la Dirección de Factor Humano se pronunció mediante dictamen nro. 359/07, que se encuentra agregado a estas actuaciones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180" w:hanging="52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ab/>
        <w:t>Que el agente Juan José Cernusco Cornejo, fue designado en el cargo de auxiliar, con carácter interino y mientras dure promoción de la agente Sabrina Lorena Cello,  conforme Res. CM Nº 59/2007, prorrogada por Res. CM Nº 148/2007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ab/>
        <w:t>Que mediante Res. CSEL nro. 252/2007 se prorrogó la promoción de Sabrina Lorena Cello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180" w:hanging="529"/>
        <w:jc w:val="both"/>
        <w:rPr/>
      </w:pPr>
      <w:r>
        <w:rPr>
          <w:b/>
          <w:bCs/>
          <w:sz w:val="24"/>
          <w:lang w:val="es-ES_tradnl"/>
        </w:rPr>
        <w:tab/>
        <w:tab/>
        <w:tab/>
      </w:r>
      <w:r>
        <w:rPr>
          <w:sz w:val="24"/>
          <w:lang w:val="es-ES_tradnl"/>
        </w:rPr>
        <w:t>Que la Comisión de Selección de Jueces emitió dictamen nro.  224/200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180" w:hanging="529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180" w:hanging="52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ind w:left="180" w:hanging="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>Art 1º: Prorrogar la designación interina de Juan José Cernusco Cornejo, en el cargo de auxiliar, en el Juzgado de Primera Instancia en lo Contravencional y de Faltas nro. 11, desde el 3 de octubre de 2007 y mientras dure la promoción de Sabrina Lorena Cello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>Art. 2º: Regístrese, notifíquese al interesado siguiendo la vía jerárquica correspondiente, a la Dirección de Factor Humano, al Administrador General y, oportunamente, archívese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1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Secretario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828232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0:00Z</dcterms:created>
  <dc:creator>Consejo de la Magistratura</dc:creator>
  <dc:description/>
  <cp:keywords>Ethan</cp:keywords>
  <dc:language>en-US</dc:language>
  <cp:lastModifiedBy>Tecnología e Informática</cp:lastModifiedBy>
  <cp:lastPrinted>2007-10-02T12:21:00Z</cp:lastPrinted>
  <dcterms:modified xsi:type="dcterms:W3CDTF">2007-10-03T17:20:00Z</dcterms:modified>
  <cp:revision>2</cp:revision>
  <dc:subject/>
  <dc:title>Ethan Frome</dc:title>
</cp:coreProperties>
</file>