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28  de diciembre de 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1125 /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23714/05 y la Res. CM. Nº 225/04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, el Dr. Roberto Gallardo, Titular del Juzgado ante la Primera Instancia en lo Contencioso Administrativo y Tributario Nº 2, eleva la solicitud de la Dra. Florencia Mendizabal, Prosecretaria Administrativa del Juzgado antes mencionad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Dra. Mendizabal solicita licencia extraordinaria por motivos particulares sin goce de haberes desde el día 1º de febrero de 2006 y por el término de 6 (seis) mese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mencionada funcionaria se encontraba en uso de licencia por maternidad, desde el 15 de septiembre al 13 de diciembre de 2005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mediante Res. CM. Nº 225/05, se le concedió a la Dra. Mendizabal licencia por motivos particulares, desde el día 25/03/04 y por el termino de 3 (tres) mese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atento a lo expresado en el párrafo anterior y toda vez que el art. 84 del reglamento interno establece que dicha licencia puede otorgarse por periodos mayores a 2 (dos) meses y por un máximo de 6 (seis) meses cada cinco año, corresponde otorgar la licencia por motivos particulares sin goce de haberes por el termino de 3 (tres) mes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Dra. Florencia Mendizabal, Prosecretaria Administrativa en el Juzgado ante la Primera Instancia en lo Contencioso Administrativo y Tributario Nº 2</w:t>
      </w:r>
      <w:r>
        <w:rPr>
          <w:sz w:val="22"/>
        </w:rPr>
        <w:t>, licencia extraordinaria  por motivos particulares sin goce de haberes a partir del día 1º de febrero de 2006 y por el término de 3 (tres)  meses, por las razones expuestas en los concideran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su legajo personal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125 /2005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 María Magdalena Iráizoz                L. Carlos Rosenfeld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Ricardo F. Baldomar     Juan Sebastián De Stefano    German C. Garavano                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Diego May Zubiría-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3383385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04:00Z</dcterms:created>
  <dc:creator>EW/LN/CB</dc:creator>
  <dc:description/>
  <cp:keywords>Ethan</cp:keywords>
  <dc:language>en-US</dc:language>
  <cp:lastModifiedBy>Tecnología e Informática</cp:lastModifiedBy>
  <cp:lastPrinted>2005-10-06T15:45:00Z</cp:lastPrinted>
  <dcterms:modified xsi:type="dcterms:W3CDTF">2006-06-28T19:04:00Z</dcterms:modified>
  <cp:revision>2</cp:revision>
  <dc:subject/>
  <dc:title>Ethan Frome</dc:title>
</cp:coreProperties>
</file>