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enos Aires, 11 de diciembre de 200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S. Nº 806 /200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a Nota de la Dir. Gral. Apoy. Adm. Jurisd. y,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Que mediante la nota del visto el agente Marcelo Criniti, Auxiliar en el Departamento de Archivo General del Poder Judicial, solicita licencia extraordinaria por ejercicio transitorio de otro cargo a partir del día 10 de diciembre de 2007, en los términos del art. 85 del reglamento inter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 el mencionado agente fundamenta su pedido en virtud de haber sido electo Consejal del Partido de Pilar, en las pasadas elecciones, llevadas a cabo el día 28 de octubre de 2007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: Conceder al agente Marcelo Criniti, Auxiliar en el Archivo General del Poder Judicial, licencia extraordinaria sin goce de haberes por ejercicio transitorio de otro cargo, a partir del día 10 de diciembre de 2007 y por el término que ejerza el cargo referido en los considerán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2°: Regístrese, comuníquese a la Dirección de Factor Humano, a los efectos dejar constancia en el legajo del agente Marcelo Criniti y a la Secretaria Legal y Técnica a fin de notificar al interesado y a su superior jerárquico, y oportunamente archívese.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RESOLUCIÓN N° 806 /2007 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 xml:space="preserve">Juan Pablo Mas Velez                                                    Carla Cavaliere                </w:t>
      </w:r>
    </w:p>
    <w:p>
      <w:pPr>
        <w:pStyle w:val="Heading1"/>
        <w:rPr/>
      </w:pPr>
      <w:r>
        <w:rPr/>
        <w:t xml:space="preserve">                        </w:t>
      </w:r>
      <w:r>
        <w:rPr/>
        <w:t>Secretario                                                               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517358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31:00Z</dcterms:created>
  <dc:creator>.</dc:creator>
  <dc:description/>
  <dc:language>en-US</dc:language>
  <cp:lastModifiedBy>Tecnología e Informática</cp:lastModifiedBy>
  <cp:lastPrinted>2007-12-11T12:39:00Z</cp:lastPrinted>
  <dcterms:modified xsi:type="dcterms:W3CDTF">2007-12-14T17:31:00Z</dcterms:modified>
  <cp:revision>2</cp:revision>
  <dc:subject/>
  <dc:title>                                                                 Buenos Aires,          de mayo de 2004</dc:title>
</cp:coreProperties>
</file>