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2 de dic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17/2003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La presentación del titular del Juzgado de Primera Instancia en lo Contravencional y de Faltas N° 2, de fecha 28  de noviembre de 2003 (Actuación N° 13.181)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134"/>
        <w:jc w:val="both"/>
        <w:rPr/>
      </w:pPr>
      <w:r>
        <w:rPr/>
        <w:t>Que mediante la misma, el Dr. Carlos Bentolila pone en conocimiento de este Consejo la necesidad de cubrir interinamente el cargo de Secretario en la unidad a su cargo, en virtud de la designación como Fiscal de Primera Instancia del Dr. Norberto Brotto, quien desempeñaba dicha función.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 xml:space="preserve">Que, a tales fines, se solicita la promoción interina del Dr. Sergio Alejandro Benavídez, como Secretario; la Sra. Julia Pereyra, como Prosecretaria Administrativa; la Srta. Stella Maris Brusco, como Oficial; y el Sr. Maximiliano Ariel Gervasi, como Escribiente, quienes actualmente se desempeñan en el cargo inmediato inferior a aquel para el que han sido propuestos. 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>Que, sin perjuicio del Expediente N° 165/03 del registro de la Comisión de Disciplina y Acusación, y atento el estado de su trámite, a fin de no afectar la prestación del servicio procede hacer lugar a la propuesta en forma interina, hasta la cobertura definitiva del cargo de Secretario por quien resulte designado mediante el concurso N° 10/00.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</w:t>
      </w:r>
      <w:r>
        <w:rPr/>
        <w:t xml:space="preserve">Promover interinamente al cargo de Secretario en el </w:t>
      </w:r>
      <w:r>
        <w:rPr>
          <w:lang w:val="es-MX"/>
        </w:rPr>
        <w:t xml:space="preserve">Juzgado de Primera Instancia en lo Contravencional y de Faltas N° 2, al Dr. Sergio Alejandro Benavídez, a partir del día de la fecha y hasta la </w:t>
      </w:r>
      <w:r>
        <w:rPr>
          <w:lang w:val="es-ES"/>
        </w:rPr>
        <w:t>cobertura definitiva del cargo por quien resulte designado mediante el concurso N° 10/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Artículo 2°: Promover interinamente en el </w:t>
      </w:r>
      <w:r>
        <w:rPr>
          <w:lang w:val="es-MX"/>
        </w:rPr>
        <w:t xml:space="preserve">Juzgado de Primera Instancia en lo Contravencional y de Faltas N° 2, a los agentes </w:t>
      </w:r>
      <w:r>
        <w:rPr>
          <w:lang w:val="es-ES"/>
        </w:rPr>
        <w:t>Julia Pereyra,  Stella Maris Brusco y Maximiliano Ariel Gervasi a los cargos de Prosecretaria Administrativa, Oficial y Escribiente, respectivamente, mientras se extienda la promoción dispuesta en el artículo anterio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ículo 3°: Regístrese, notifíquese siguiendo la vía jerárquica correspondiente, comuníquese al </w:t>
      </w:r>
      <w:r>
        <w:rPr>
          <w:lang w:val="es-MX"/>
        </w:rPr>
        <w:t>Juzgado de Primera Instancia en lo Contravencional y de Faltas N° 2</w:t>
      </w:r>
      <w:r>
        <w:rPr/>
        <w:t>, a la Dirección de Programación y Administración Contable, al Departamento de Recursos Humanos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17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/>
      </w:pPr>
      <w:r>
        <w:rPr>
          <w:sz w:val="18"/>
        </w:rPr>
        <w:t>(No firma por encontrarse en uso de licencia)</w:t>
      </w:r>
      <w:r>
        <w:rPr>
          <w:b/>
          <w:sz w:val="18"/>
        </w:rPr>
        <w:t xml:space="preserve"> 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67689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03:00Z</dcterms:created>
  <dc:creator>EW/LN/CB</dc:creator>
  <dc:description/>
  <cp:keywords>Ethan</cp:keywords>
  <dc:language>en-US</dc:language>
  <cp:lastModifiedBy>jbruzzo</cp:lastModifiedBy>
  <cp:lastPrinted>2003-09-23T13:45:00Z</cp:lastPrinted>
  <dcterms:modified xsi:type="dcterms:W3CDTF">2004-09-20T16:52:00Z</dcterms:modified>
  <cp:revision>5</cp:revision>
  <dc:subject/>
  <dc:title>Ethan Frome</dc:title>
</cp:coreProperties>
</file>