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6/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18, caratulado “S.C.S. s/Impugnación Concurso 25/05 – Pluis, Liliana Elb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Liliana Elba Pluis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3/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vinculados con  la actividad docente surge que no se han tenido en cuenta la totalidad de los antecedentes  de la misma,  en consecuencia  correspondería hacer  lugar en forma parcial a lo peticionado en el artículo 15.4 del reglamento citado, por lo que cabría otorgar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asimismo, continúa el dictamen,  en lo que respecta al artículo 15.5 del reglamento aplicable, correspondería hacer lugar de manera parcial a lo peticionado, toda vez que se ha omitido valorar  los antecedentes correspondientes a publicaciones, por ello, concluye,  debería otorgársele un (1) punto má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en cambio, agrega,  no debería acogerse los restantes planteos formulados, en tanto los antecedentes que invoca fueron objeto de evaluación por parte de la comisión,  lo que condujo a la calificación que se le asignó. Siendo que lo manifestado por el impugnante, solo pone de manifiesto su disconformidad con aque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pPr>
      <w:r>
        <w:rPr>
          <w:lang w:val="es-MX"/>
        </w:rPr>
        <w:tab/>
        <w:tab/>
      </w:r>
      <w:r>
        <w:rPr>
          <w:sz w:val="24"/>
          <w:lang w:val="es-MX"/>
        </w:rPr>
        <w:t>Que en virtud de todo lo expuesto, finaliza el dictamen, corresponde hacer lugar parcialmente a la impugnación efectuada por la Dra. Liliana Elba Pluis respecto del concurso 25/05, otorgándole un (1) punto más en el artículo 15.4, y un (1) punto más en el artículo 15.5 del Reglamento de Concursos para la Selección de Secretarios del P.J. C.A.B.A.</w:t>
      </w:r>
    </w:p>
    <w:p>
      <w:pPr>
        <w:pStyle w:val="Normal"/>
        <w:spacing w:lineRule="auto" w:line="312"/>
        <w:ind w:firstLine="720"/>
        <w:jc w:val="both"/>
        <w:rPr>
          <w:b/>
          <w:b/>
          <w:bCs/>
        </w:rPr>
      </w:pPr>
      <w:r>
        <w:rPr>
          <w:b/>
          <w:bCs/>
        </w:rPr>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parcialmente a la presentación de la Dra. Liliana Elba Pluis respecto del concurso Nº 25/05, otorgándole un (1) punto más en el artículo 15.4, y un (1) punto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6/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1390078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1:00Z</dcterms:created>
  <dc:creator>Consejo de la Magistratura</dc:creator>
  <dc:description/>
  <cp:keywords>Ethan</cp:keywords>
  <dc:language>en-US</dc:language>
  <cp:lastModifiedBy>Tecnología e Informática</cp:lastModifiedBy>
  <cp:lastPrinted>2006-03-14T17:26:00Z</cp:lastPrinted>
  <dcterms:modified xsi:type="dcterms:W3CDTF">2006-06-12T18:11:00Z</dcterms:modified>
  <cp:revision>2</cp:revision>
  <dc:subject/>
  <dc:title>Ethan Frome</dc:title>
</cp:coreProperties>
</file>