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9 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actuaciones registradas con los nros. 14287/08, 15533/08, 15535/08, 18357/08, 18358/08, 18360/08, 22738/08 y 22739/08, 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s presentes actuaciones se inician con la presentación efectuada por  Norma del Valle Moya solicitando su pase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207/08, que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la agente Moya es auxiliar por concurso en el Juzgado de Primera Instancia en lo Contencioso Administrativo y Tributario nro. 6, Res. CM Nº 291/2008.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 Que por Res. CM Nº 417/2008 se le concede licencia extraordinaria por enfermedad de largo tratamiento desde el día 7 de mayo de 2008 hasta la obtención del alta definitiva.</w:t>
      </w:r>
    </w:p>
    <w:p>
      <w:pPr>
        <w:pStyle w:val="Sangra2detindependiente"/>
        <w:spacing w:lineRule="auto" w:line="312"/>
        <w:rPr/>
      </w:pPr>
      <w:r>
        <w:rPr/>
        <w:tab/>
        <w:tab/>
        <w:t>Que la agente Moya solicita su pase por motivos de salud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la Dra. Patricia G. López Vergara, actual superior jerárquico de la agente, prestó conformidad con el mismo.</w:t>
      </w:r>
    </w:p>
    <w:p>
      <w:pPr>
        <w:pStyle w:val="Sangra2detindependiente"/>
        <w:spacing w:lineRule="auto" w:line="312" w:before="0" w:after="0"/>
        <w:rPr/>
      </w:pPr>
      <w:r>
        <w:rPr/>
        <w:t xml:space="preserve"> </w:t>
      </w:r>
      <w:r>
        <w:rPr/>
        <w:tab/>
        <w:tab/>
        <w:t>Que atento los motivos de la solicitud, debe disponerse el pase de la agente a la Sala II de la Cámara de Apelaciones en lo Contencioso Administrativo y Tributario, por 120 días, 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6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Norma Del Valle Moya, legajo nro. 525, a la Sala II de la Cámara de Apelaciones en lo Contencioso Administrativo y Tributario, por ciento veinte (120) días, 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8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8882232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9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0-21T13:39:00Z</dcterms:modified>
  <cp:revision>2</cp:revision>
  <dc:subject/>
  <dc:title>Ethan Frome</dc:title>
</cp:coreProperties>
</file>