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4 de septiembre de 2007.</w:t>
      </w:r>
    </w:p>
    <w:p>
      <w:pPr>
        <w:pStyle w:val="BodyText3"/>
        <w:spacing w:lineRule="auto" w:line="312"/>
        <w:rPr/>
      </w:pPr>
      <w:r>
        <w:rPr/>
        <w:t>RES. Nº 557 /2007</w:t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Actuación Nº 18986/07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actuación referida en el visto, la Dra. Elena Liberatori, en su carácter de Titular del Juzgado de Primera Instancia en lo Contencioso Administrativo y Tributario Nº 4,  eleva la renuncia del agente Enrique Valerio Lavié Pico, a partir del día 4 de septiembre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el mencionado agente fue designado conforme Res. CM Nº 344/2000 en el cargo de Secretario por Concurso, en el Juzgado de Primera Instancia en lo Contencioso Administrativo y Tributario Nº 4, a partir del día 27 de septiembre de 2000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/>
        <w:t>Art. 1º: Aceptar la renuncia del agente Enrique Valerio Lavié Pico (Leg. Nº 599) D.N.I. Nº 20.537.612, al cargo de Secretario en el Juzgado de Primera Instancia en lo Contencioso Administrativo y Tributario Nº 4, a partir del día 4 de septiembre de 2007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l interesado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557 /2007</w:t>
      </w:r>
    </w:p>
    <w:p>
      <w:pPr>
        <w:pStyle w:val="Normal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/>
      </w:pPr>
      <w:r>
        <w:rPr/>
        <w:t xml:space="preserve">             </w:t>
      </w:r>
      <w:r>
        <w:rPr>
          <w:sz w:val="24"/>
        </w:rPr>
        <w:t>Secretario                                                                    Presidenta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143543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05:00Z</dcterms:created>
  <dc:creator>Tecnología e Informática</dc:creator>
  <dc:description/>
  <dc:language>en-US</dc:language>
  <cp:lastModifiedBy>Tecnología e Informática</cp:lastModifiedBy>
  <dcterms:modified xsi:type="dcterms:W3CDTF">2007-09-07T13:05:00Z</dcterms:modified>
  <cp:revision>2</cp:revision>
  <dc:subject/>
  <dc:title> </dc:title>
</cp:coreProperties>
</file>