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28 de octubre de 2008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. Nº 858 /2008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actuación Nº 24555/08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la actuación en el Visto la agente Nuria Inés Casin presenta su renuncia a partir del día 30 de setiembre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la mencionada agente fue designada en el cargo de Auxiliar interina en el Juzgado de Primera Instancia en lo Contencioso Administrativo y Tributario Nº 2, mientras dure la designación interina de la agente Mariana Alejandra Berardi en la Fiscalía de Primera Instancia en lo Contencioso Administrativo y Tributario Nº 1, conforme Res. CM Nº  331/2008, a partir del día 15 de mayo de 2008.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Aceptar la renuncia de la agente Nuria Inés Casin (Leg. Nº 2752) DNI Nº 24.921.131, en el cargo de Auxiliar en el Juzgado de Primera Instancia en lo Contencioso Administrativo y Tributario Nº 2, a partir del día 30 de setiembre de 2008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 la interesada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858 /2008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N. Mabel Daniele                                              Mauricio Devoto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Secretaria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7140030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1:00Z</dcterms:created>
  <dc:creator>Tecnología e Informática</dc:creator>
  <dc:description/>
  <dc:language>en-US</dc:language>
  <cp:lastModifiedBy>gbottaro</cp:lastModifiedBy>
  <cp:lastPrinted>2008-10-22T15:21:00Z</cp:lastPrinted>
  <dcterms:modified xsi:type="dcterms:W3CDTF">2008-10-31T17:51:00Z</dcterms:modified>
  <cp:revision>2</cp:revision>
  <dc:subject/>
  <dc:title> </dc:title>
</cp:coreProperties>
</file>