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right"/>
        <w:rPr/>
      </w:pPr>
      <w:r>
        <w:rPr/>
        <w:t>Buenos Aires, 15 de abril de 2008</w:t>
      </w:r>
    </w:p>
    <w:p>
      <w:pPr>
        <w:pStyle w:val="BodyText3"/>
        <w:spacing w:lineRule="auto" w:line="312"/>
        <w:rPr/>
      </w:pPr>
      <w:r>
        <w:rPr/>
        <w:t>RES. Nº 232 /2008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bCs/>
        </w:rPr>
        <w:t xml:space="preserve">VISTO: </w:t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 xml:space="preserve">El telegrama colacionado,  y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/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 xml:space="preserve">CONSIDERANDO: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 mediante el telegrama colacionado referido en el Visto, la agente Manuela Virasoro presenta su renuncia a partir del día 1º de febrero de 2008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, la mencionada agente fue designada con categoría 18, agrupamiento AM en la Dirección de Apoyo Operativo del Consejo de la Magistratura de la CABA, conforme Res. CM Nº 771/2006, a partir del día 17 de octubre de 2006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  <w:tab/>
        <w:t>Que, conforme Res. CSEL Nº 400/2006 fue promovida a la categoría 4, agrupamiento ON en la División Notificaciones dependiente de la Dirección de Apoyo Operativo del Consejo de la Magistratura de la CABA, a partir del día 7 de diciembre de 2006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ab/>
        <w:t>Que, habiendo tomado la debida intervención la Dirección de Factor Humano, la Secretaría de la Comisión de Disciplina y Acusación, la Secretaría Ejecutiva del Centro de Formación Judicial y el Departamento de Biblioteca y Jurisprudencia, no surgen impedimentos para la aceptación de dicha renuncia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/>
        <w:tab/>
        <w:t xml:space="preserve">Por ello, y en ejercicio de las atribuciones otorgadas por el art. 116 de la Constitución de la Ciudad Autónoma de Buenos Aires y la Ley N° 31,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  <w:t>Art. 1º: Aceptar la renuncia de la agente Manuela Virasoro (Leg. Nº 2122) DNI Nº 29.038.950, a la categoría 4, agrupamiento ON en la División Notificaciones dependiente de la Dirección General de Apoyo Administrativo Jurisdiccional, a partir del día 1º de febrero de 2008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/>
      </w:r>
    </w:p>
    <w:p>
      <w:pPr>
        <w:pStyle w:val="Normal"/>
        <w:snapToGrid w:val="false"/>
        <w:spacing w:lineRule="auto" w:line="312"/>
        <w:jc w:val="both"/>
        <w:rPr/>
      </w:pPr>
      <w:r>
        <w:rPr/>
        <w:t xml:space="preserve">Art. 2°: Regístrese, notifíquese a la interesada siguiendo la vía jerárquica correspondiente, comuníquese al Administrador General y a la Dirección de Factor Humano y, oportunamente, archívese.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ON Nº 232 /2008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ing2"/>
        <w:spacing w:lineRule="auto" w:line="31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312"/>
        <w:rPr/>
      </w:pPr>
      <w:r>
        <w:rPr/>
      </w:r>
    </w:p>
    <w:p>
      <w:pPr>
        <w:pStyle w:val="Heading2"/>
        <w:spacing w:lineRule="auto" w:line="312"/>
        <w:rPr/>
      </w:pPr>
      <w:r>
        <w:rPr/>
        <w:t>Juan  Pablo Mas Velez                                                     Carla Cavaliere</w:t>
      </w:r>
    </w:p>
    <w:p>
      <w:pPr>
        <w:pStyle w:val="Heading1"/>
        <w:snapToGrid w:val="true"/>
        <w:spacing w:lineRule="auto" w:line="312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ecretario                                                                    Presidenta</w:t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312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1188895098"/>
    <w:bookmarkStart w:id="1" w:name="_988821299"/>
    <w:bookmarkStart w:id="2" w:name="_988821293"/>
    <w:bookmarkStart w:id="3" w:name="_988821121"/>
    <w:bookmarkStart w:id="4" w:name="_988821113"/>
    <w:bookmarkEnd w:id="0"/>
    <w:bookmarkEnd w:id="1"/>
    <w:bookmarkEnd w:id="2"/>
    <w:bookmarkEnd w:id="3"/>
    <w:bookmarkEnd w:id="4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71143674" r:id="rId1"/>
      </w:objec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  <w:color w:val="FFFFFF"/>
      </w:rPr>
    </w:pPr>
    <w:r>
      <w:rPr>
        <w:b/>
        <w:i/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b/>
        <w:b/>
        <w:i/>
        <w:i/>
      </w:rPr>
    </w:pPr>
    <w:r>
      <w:rPr>
        <w:b/>
        <w:i/>
      </w:rPr>
      <w:t>Consejo de la Magistratura de la Ciudad Autónoma de Buenos  Aires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8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36:00Z</dcterms:created>
  <dc:creator>Tecnología e Informática</dc:creator>
  <dc:description/>
  <dc:language>en-US</dc:language>
  <cp:lastModifiedBy>Tecnología e Informática</cp:lastModifiedBy>
  <dcterms:modified xsi:type="dcterms:W3CDTF">2008-04-16T16:36:00Z</dcterms:modified>
  <cp:revision>2</cp:revision>
  <dc:subject/>
  <dc:title> </dc:title>
</cp:coreProperties>
</file>