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 de sept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   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Srta. Yanina Verónica Fernández de fecha 14 de Agosto de 2003 (Actuación N° 8012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Auxiliar en el Juzgado de Primera Instancia en lo Contencioso Administrativo y Tributario N° 6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la Secretaría de la Comisión de Disciplina y Acusación y el Centro de Formación Judicial, 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éptase la renuncia de la Srta.  Yanina Verónica Fernández  al cargo de auxiliar </w:t>
      </w:r>
      <w:r>
        <w:rPr>
          <w:sz w:val="24"/>
          <w:lang w:val="es-MX"/>
        </w:rPr>
        <w:t>del Juzgado</w:t>
      </w:r>
      <w:r>
        <w:rPr>
          <w:sz w:val="24"/>
        </w:rPr>
        <w:t xml:space="preserve"> de Primera Instancia </w:t>
      </w:r>
      <w:r>
        <w:rPr>
          <w:sz w:val="24"/>
          <w:lang w:val="es-MX"/>
        </w:rPr>
        <w:t>en lo Contencioso Administrativo y Tributario Nº 6, a partir del día 6 de Octu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, comuníquese al Juzgado Nº 6 del fuero Contencioso Administrativo y Tributario, a la Dirección de Programación y Administración Contable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         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1321584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45:00Z</dcterms:created>
  <dc:creator>DR. MARCELO GUSTAVO ANTUÑA</dc:creator>
  <dc:description/>
  <dc:language>en-US</dc:language>
  <cp:lastModifiedBy>Dr. Dukelsky</cp:lastModifiedBy>
  <cp:lastPrinted>2003-09-26T17:45:00Z</cp:lastPrinted>
  <dcterms:modified xsi:type="dcterms:W3CDTF">2003-09-30T15:35:00Z</dcterms:modified>
  <cp:revision>4</cp:revision>
  <dc:subject/>
  <dc:title> </dc:title>
</cp:coreProperties>
</file>