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both"/>
        <w:rPr>
          <w:rFonts w:ascii="Times New Roman" w:hAnsi="Times New Roman" w:cs="Times New Roman"/>
          <w:sz w:val="24"/>
        </w:rPr>
      </w:pPr>
      <w:r>
        <w:rPr>
          <w:rFonts w:cs="Times New Roman" w:ascii="Times New Roman" w:hAnsi="Times New Roman"/>
          <w:sz w:val="24"/>
        </w:rPr>
        <w:t>Buenos Aires, 12 de sept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664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s Resoluciones CM Nros. 69/2004, 1011/2005 y 384/2006, y la presentación del Sr. Consejero, Dr. Ricardo Félix Baldoma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firstLine="1985"/>
        <w:jc w:val="both"/>
        <w:rPr>
          <w:rFonts w:ascii="Times New Roman" w:hAnsi="Times New Roman" w:cs="Times New Roman"/>
        </w:rPr>
      </w:pPr>
      <w:r>
        <w:rPr>
          <w:rFonts w:cs="Times New Roman" w:ascii="Times New Roman" w:hAnsi="Times New Roman"/>
        </w:rPr>
        <w:t>Que por Resoluciones CM Nros. 69/2004 y 1011/2005, se dispuso la creación de una Mesa General de Entradas de la Justicia de Primera Instancia en lo Contravencional y de Faltas, con sede en la calle Tacuarí 138 de la Ciudad de Buenos Aires, la cual estaría integrada por un Secretario Letrado, un Prosecretario Administrativo, un Oficial, seis Auxiliares y seis Auxiliares de Servicio, aclarando que esa estructura inicial podría ser modificada sin las necesidades del servicio así lo demandaban.</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mediante Res. CM Nº 384/2006 se dispuso que la Mesa General de Entradas de la Justicia de Primera Instancia en lo Contravencional y de Faltas pase a depender de la Dirección de Apoyo Operativo, modificando su estructura y aprobando el Reglamento de Organización y Funcionamiento de la misma.</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a fin de cubrir los distintos cargos vacantes y asegurar la correcta prestación del servicio de justicia, el Sr. Consejero, Dr. Ricardo Félix Baldomar, mediante presentación de fecha 7 de septiembre del año en curso, propone la promoción de los agentes María Josefina Míguez Zavalía (categoría 13 AM) y Carlos Santiago Vensentini Movia (categoría 17 AM), a categorías 10 ASI y 16 AM, respectivamente.</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en la misma presentación eleva la propuesta de designación de los Sres. Flavio Hernán Casavalle (categoría 13 AM), Daniel Eduardo Roldán (categoría 17 AM), Patricio Alberto Sánchez (categoría 17 AM) y Silvina Marcela Loria (categoría 20 AM), quienes reúnen las condiciones de idoneidad que exigen los cargos para los que fueron propuestos.</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por último, solicita la asignación del agente Francisco Hernández, actual Escribiente en la Mesa de Entradas de la Cámara Contravencional y de Faltas, para desempeñarse con categoría 13 AM.</w:t>
      </w:r>
    </w:p>
    <w:p>
      <w:pPr>
        <w:pStyle w:val="TextBody"/>
        <w:ind w:firstLine="1985"/>
        <w:jc w:val="both"/>
        <w:rPr>
          <w:rFonts w:ascii="Times New Roman" w:hAnsi="Times New Roman" w:cs="Times New Roman"/>
        </w:rPr>
      </w:pPr>
      <w:r>
        <w:rPr>
          <w:rFonts w:cs="Times New Roman" w:ascii="Times New Roman" w:hAnsi="Times New Roman"/>
        </w:rPr>
      </w:r>
    </w:p>
    <w:p>
      <w:pPr>
        <w:pStyle w:val="TextBody"/>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Sr. Consejero.</w:t>
      </w:r>
    </w:p>
    <w:p>
      <w:pPr>
        <w:pStyle w:val="TextBody"/>
        <w:ind w:firstLine="1985"/>
        <w:jc w:val="both"/>
        <w:rPr>
          <w:rFonts w:ascii="Times New Roman" w:hAnsi="Times New Roman" w:cs="Times New Roman"/>
        </w:rPr>
      </w:pPr>
      <w:r>
        <w:rPr>
          <w:rFonts w:cs="Times New Roman" w:ascii="Times New Roman" w:hAnsi="Times New Roman"/>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TextBody"/>
        <w:tabs>
          <w:tab w:val="clear" w:pos="708"/>
          <w:tab w:val="left" w:pos="1418" w:leader="none"/>
        </w:tabs>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1º.- Promover, a partir del día de la fecha, a la Srta. María Josefina Míguez Zavalía, quien se desempeña actualmente con categoría 13 AM en la Mesa General de Entradas de la Justicia de Primera Instancia en lo Contravencional y de Faltas, a categoría 10 ASI.</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right"/>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418" w:leader="none"/>
        </w:tabs>
        <w:jc w:val="both"/>
        <w:rPr/>
      </w:pPr>
      <w:r>
        <w:rPr>
          <w:rFonts w:cs="Times New Roman" w:ascii="Times New Roman" w:hAnsi="Times New Roman"/>
          <w:lang w:val="en-US"/>
        </w:rPr>
        <w:t xml:space="preserve">Art. 2º.- </w:t>
      </w:r>
      <w:r>
        <w:rPr>
          <w:rFonts w:cs="Times New Roman" w:ascii="Times New Roman" w:hAnsi="Times New Roman"/>
          <w:lang w:val="es-MX"/>
        </w:rPr>
        <w:t>Promover, a partir del día de la fecha, al Sr. Carlos Santiago Vensentini Movia, quien se desempeña actualmente con categoría 17 AM en la Mesa General de Entradas de la Justicia de Primera Instancia en lo Contravencional y de Faltas, a categoría 16 AM.</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3º.- Prestar acuerdo para que se proceda a la designación del Sr. Flavio Hernán Casavalle, DNI 21.058.898, con categoría 13 AM, para desempeñarse en la Mesa General de Entradas de la Justicia de Primera Instancia en lo Contravencional y de Faltas, a partir del día de la fecha.</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4º.- Prestar acuerdo para que se proceda a la designación del Sr. Daniel Eduardo Roldán, DNI 28.643.565, con categoría 17 AM, para desempeñarse en la Mesa General de Entradas de la Justicia de Primera Instancia en lo Contravencional y de Faltas, a partir del día de la fecha.</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5º.- Prestar acuerdo para que se proceda a la designación del Sr. Patricio Alberto Sánchez, DNI 31.303.865, con categoría 17 AM, para desempeñarse en la Mesa General de Entradas de la Justicia de Primera Instancia en lo Contravencional y de Faltas, a partir del día de la fecha.</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6º.- Prestar acuerdo para que se proceda a la designación de la Srta. Silvina Marcela Loria, DNI 22.668.834, con categoría 20 AM, para desempeñarse en la Mesa General de Entradas de la Justicia de Primera Instancia en lo Contravencional y de Faltas, a partir del día de la fecha.</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 7º.- Disponer que, a partir del día de la fecha, el agente Francisco Hernández, quien se desempeña actualmente como Escribiente en la Mesa de Entradas de la Cámara Contravencional y de Faltas, preste servicios en la Mesa General de Entradas de la Justicia de Primera Instancia en lo Contravencional y de Faltas, con categoría 13 AM.</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Art. 8º.- </w:t>
      </w:r>
      <w:r>
        <w:rPr>
          <w:rFonts w:cs="Times New Roman" w:ascii="Times New Roman" w:hAnsi="Times New Roman"/>
          <w:sz w:val="24"/>
          <w:lang w:val="es-MX"/>
        </w:rPr>
        <w:t>Regístrese, comuníquese al Sr. Presidente de la Cámara Contravencional y de Faltas, al Sr. Administrador General, al Sr. Director de Apoyo Operativo, al Sr. Director de Factor Humano, a fin de notificar y dejar constancia en los legajos de los interesados,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664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6379"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Carla Cavaliere</w:t>
      </w:r>
    </w:p>
    <w:p>
      <w:pPr>
        <w:pStyle w:val="Normal"/>
        <w:tabs>
          <w:tab w:val="clear" w:pos="708"/>
          <w:tab w:val="left" w:pos="6379" w:leader="none"/>
        </w:tabs>
        <w:ind w:left="851" w:hanging="0"/>
        <w:jc w:val="both"/>
        <w:rPr>
          <w:rFonts w:ascii="Times New Roman" w:hAnsi="Times New Roman" w:cs="Times New Roman"/>
          <w:bCs/>
          <w:sz w:val="16"/>
          <w:lang w:val="es-MX"/>
        </w:rPr>
      </w:pPr>
      <w:r>
        <w:rPr>
          <w:rFonts w:cs="Times New Roman" w:ascii="Times New Roman" w:hAnsi="Times New Roman"/>
          <w:bCs/>
          <w:sz w:val="16"/>
          <w:lang w:val="es-MX"/>
        </w:rPr>
        <w:t xml:space="preserve">                </w:t>
      </w:r>
      <w:r>
        <w:rPr>
          <w:rFonts w:cs="Times New Roman" w:ascii="Times New Roman" w:hAnsi="Times New Roman"/>
          <w:bCs/>
          <w:sz w:val="16"/>
          <w:lang w:val="es-MX"/>
        </w:rPr>
        <w:t>Secretario</w:t>
        <w:tab/>
        <w:t xml:space="preserve">         Presidenta</w:t>
      </w:r>
    </w:p>
    <w:sectPr>
      <w:headerReference w:type="default" r:id="rId2"/>
      <w:type w:val="nextPage"/>
      <w:pgSz w:w="12240" w:h="20160"/>
      <w:pgMar w:left="2268" w:right="1043"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45pt;height:33.2pt" filled="f" o:ole="">
          <v:imagedata r:id="rId2" o:title=""/>
        </v:shape>
        <o:OLEObject Type="Embed" ProgID="" ShapeID="ole_rId1" DrawAspect="Content" ObjectID="_1872827149" r:id="rId1"/>
      </w:object>
    </w:r>
  </w:p>
  <w:p>
    <w:pPr>
      <w:pStyle w:val="Normal"/>
      <w:jc w:val="center"/>
      <w:rPr>
        <w:b/>
        <w:b/>
      </w:rPr>
    </w:pPr>
    <w:r>
      <w:rPr>
        <w:b/>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06:00Z</dcterms:created>
  <dc:creator>CONSEJO DE LA MAGISTRATURA</dc:creator>
  <dc:description/>
  <dc:language>en-US</dc:language>
  <cp:lastModifiedBy>Tecnología e Informática</cp:lastModifiedBy>
  <cp:lastPrinted>2006-09-12T15:59:00Z</cp:lastPrinted>
  <dcterms:modified xsi:type="dcterms:W3CDTF">2006-09-13T15:06:00Z</dcterms:modified>
  <cp:revision>2</cp:revision>
  <dc:subject/>
  <dc:title>Buenos Aires, 16 de junio de 1999</dc:title>
</cp:coreProperties>
</file>