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6 de noviembre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703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ab/>
        <w:tab/>
        <w:t>La Nota de la Dra. Blasi de fecha 26 de octubre de 20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ES"/>
        </w:rPr>
      </w:pPr>
      <w:r>
        <w:rPr>
          <w:lang w:val="es-ES"/>
        </w:rPr>
        <w:tab/>
        <w:tab/>
        <w:t xml:space="preserve">Que mediante la Nota  del Visto la Dra. </w:t>
      </w:r>
      <w:r>
        <w:rPr/>
        <w:t>Liliana Blasi, Consejera del Consejo de la Magistratura de la Ciudad Autónoma de Buenos Aires</w:t>
      </w:r>
      <w:r>
        <w:rPr>
          <w:lang w:val="es-ES"/>
        </w:rPr>
        <w:t>, solicita licencia ordinaria compensatoria y licencia extraordinaria por enfermedad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ab/>
        <w:tab/>
        <w:t>Que la presentación en análisis cumple con el requerimiento establecido en los  arts. 59, 65 y 74  del reglamento interno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ab/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Tener por concedida  a la Dra. Liliana Blasi, Consejera del Consejo de la Magistratura de la Ciudad Autónoma de Buenos Aires, licencia ordinaria compensatoria para los días 7 al 11 de septiembre de 2009 inclusive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°: Otorgar a la Dra. Liliana Blasi licencia extraordinaria por enfermedad  para los dias 26 de agosto al 4 de septiembre de 2009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3º: Regístrese, comuníquese a la Dirección de Factor Humano, a los efectos de dejar constancia en el legajo personal de la Dra. Liliana Blasi y a la Secretaría Legal y Técnica a fin de notificar a la interesada,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703 /2009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N. Mabel Daniele                                   Mauricio Devoto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7590795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4:00Z</dcterms:created>
  <dc:creator>EW/LN/CB</dc:creator>
  <dc:description/>
  <cp:keywords>Ethan</cp:keywords>
  <dc:language>en-US</dc:language>
  <cp:lastModifiedBy>gbottaro</cp:lastModifiedBy>
  <cp:lastPrinted>2009-11-06T13:57:00Z</cp:lastPrinted>
  <dcterms:modified xsi:type="dcterms:W3CDTF">2009-11-10T18:13:00Z</dcterms:modified>
  <cp:revision>8</cp:revision>
  <dc:subject/>
  <dc:title>Ethan Frome</dc:title>
</cp:coreProperties>
</file>