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/>
      </w:pPr>
      <w:r>
        <w:rPr/>
        <w:t>Buenos Aires, 18 de  julio de 2006.</w:t>
      </w:r>
    </w:p>
    <w:p>
      <w:pPr>
        <w:pStyle w:val="BodyText3"/>
        <w:spacing w:lineRule="auto" w:line="288"/>
        <w:rPr/>
      </w:pPr>
      <w:r>
        <w:rPr/>
        <w:t>RES. Nº  528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firstLine="960"/>
        <w:jc w:val="both"/>
        <w:rPr/>
      </w:pPr>
      <w:r>
        <w:rPr/>
        <w:t xml:space="preserve">Las Actuaciones Nº 11315/06 y 13168/06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mediante la presentación referida en el Visto, la Dra. María Araceli Martínez, Titular del Juzghado de Primera Instancia en lo Contravencional y de Faltas Nº 29, eleva la renuncia de la Srta. Cindy Verónica Oros, Auxiliar interina en el Tribunal, a partir del día 31 de julio de 2006.</w:t>
      </w:r>
    </w:p>
    <w:p>
      <w:pPr>
        <w:pStyle w:val="Normal"/>
        <w:snapToGrid w:val="false"/>
        <w:ind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Que la mencionada agente fue designadda conforme Res. CM Nº 267/06 en el cargo de Auxiliar interina en el Juzgado de Primera Instancia en lo Contravencional y de Faltas Nº 29, a partir del día 18 de abril del corriente y hasta tanto se sustancie el concurso correspondiente para la cobertura de dicho car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, habiendo tomado la debida intervención el Departamento de Recursos Humanos, la 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Aceptar la renuncia de la Agente Cindy Verónica Oros (Leg. Nº 1885) DNI Nº 30.584.597 al cargo de Auxiliar interina en el Juzgado de Primera Instancia en lo Contravencional y de Faltas Nº 29</w:t>
      </w:r>
      <w:r>
        <w:rPr>
          <w:color w:val="000000"/>
        </w:rPr>
        <w:t>, a partir del día 31 de julio de 2006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a siguiendo la vía jerárquica correspondiente,, comuníquese a la Dirección de Programación y Administración Contable,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528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>Juan Sebastián De Stefano</w:t>
        <w:tab/>
        <w:tab/>
        <w:tab/>
        <w:tab/>
        <w:t xml:space="preserve">Carla Cavaliere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</w:p>
    <w:p>
      <w:pPr>
        <w:pStyle w:val="Textosinformato"/>
        <w:ind w:left="141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cretario</w:t>
        <w:tab/>
        <w:tab/>
        <w:tab/>
        <w:t xml:space="preserve">      </w:t>
        <w:tab/>
        <w:tab/>
        <w:t xml:space="preserve">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584141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snapToGrid w:val="false"/>
      <w:ind w:firstLine="9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21:00Z</dcterms:created>
  <dc:creator>Tecnología e Informática</dc:creator>
  <dc:description/>
  <dc:language>en-US</dc:language>
  <cp:lastModifiedBy>Tecnología e Informática</cp:lastModifiedBy>
  <cp:lastPrinted>2006-07-05T14:15:00Z</cp:lastPrinted>
  <dcterms:modified xsi:type="dcterms:W3CDTF">2006-07-27T19:21:00Z</dcterms:modified>
  <cp:revision>2</cp:revision>
  <dc:subject/>
  <dc:title> </dc:title>
</cp:coreProperties>
</file>