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 de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0.824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Norberto Luis Circo, titular del Juzgado de Primera Instancia en lo Contravencioinal y de Faltas nro. 23, con fecha 26 de septiembre de 2007, solicitó la designación de Nahuel Matías Rey en el cargo de auxiliar en el Tribunal a su cargo.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39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Departamento de Inscripción y Acreditación informó que Nahuel Matías Rey se encuentra inscripto en el registro de aspirantes para el personal del Poder Judicial de la Ciudad con el nro. 2161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bCs/>
        </w:rPr>
      </w:pPr>
      <w:r>
        <w:rPr/>
        <w:t>Que el cargo de auxiliar se encuentra sin cubrir a raíz de la designación de Hernán San Martín como escribiente en la Defensoría de Primera Instancia en lo Contravencional y de Faltas nro. 8, conforme Res. DG nro. 130/07.</w:t>
      </w:r>
    </w:p>
    <w:p>
      <w:pPr>
        <w:pStyle w:val="Sangra2detindependiente"/>
        <w:spacing w:lineRule="auto" w:line="312" w:before="0" w:after="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 23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Nahuel Matías Rey, DNI 24.030.539, en el cargo de auxiliar, en el Juzgado de Primera Instancia en lo Contravencional y de Faltas nro. 23, mientras dure la promoción del agente Hernán San Martí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,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51 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230931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7:00Z</dcterms:created>
  <dc:creator>Consejo de la Magistratura</dc:creator>
  <dc:description/>
  <cp:keywords>Ethan</cp:keywords>
  <dc:language>en-US</dc:language>
  <cp:lastModifiedBy>Tecnología e Informática</cp:lastModifiedBy>
  <cp:lastPrinted>2007-10-11T14:00:00Z</cp:lastPrinted>
  <dcterms:modified xsi:type="dcterms:W3CDTF">2007-10-17T14:47:00Z</dcterms:modified>
  <cp:revision>2</cp:revision>
  <dc:subject/>
  <dc:title>Ethan Frome</dc:title>
</cp:coreProperties>
</file>