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3  de junio de 2006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/>
      </w:pPr>
      <w:r>
        <w:rPr/>
        <w:t>RES. N°  444 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 xml:space="preserve">La Resolución CM Nº 362/2003, concordantes y modificatorias, 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 xml:space="preserve">Que mediante dicha norma, se aprobó la estructura orgánica del Consejo de la Magistratura de la Ciudad Autónoma de Buenos Aires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 existen, en la actualidad, cargos vacantes que se hace necesario cubrir a fin de otorgar pleno funcionamiento a la estructura allí aprobad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, conforme lo expuesto en el párrafo anterior, se hallan vacantes por la renuncia de sus titulares la Secretaría de Coordinación, la Dirección General de Auditoría y la Dirección de Asuntos Jurídic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Que se recibieron las siguientes propuestas para cubrir dichos cargos: el Dr. Mariano Ezequiel Heller como Secretario de Coordinación, el Dr. Luis Hernando Montenegro como Director General de Auditoría y el Dr. Jorge Jesús Antonio Del Azar como Director de Asuntos Jurídicos, quienes actualmente cumplen funciones en el organismo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, en virtud del pase en comisión a la Legislatura de su titular, también se encuentra vacante la Jefatura del Departamento de Mandamientos y Notificaciones, proponiéndose la designación en dicho cargo de la Dra. María Cristina Figueroa Oliva, actual Jefa del Departamento de Recursos Human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, atento las propuestas recibidas, se producen vacantes en los cargos de Director de Auditoría, Jefe del Departamento de Recursos Humanos y Responsable de Oficina de la Dirección de Asuntos Jurídic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 en consecuencia de lo expresado en el acápite anterior se recibieron las siguientes propuestas para cubrir dichos cargos: la C.P.N. Silvina del Carmen Montemerlo como Directora de Auditoría, el Lic. Héctor Eduardo Costanzo como Jefe del Departamento de Recursos Humanos y la Dra. Pilar Fernández Árbol como Responsable de la Oficina de la Dirección de Asuntos Jurídic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, en atención al régimen aprobado por Resolución CM N° 504/2005, corresponde a su vez establecer el agrupamiento y categoría en que se desempeñaran los funcionarios propuestos.</w:t>
      </w:r>
    </w:p>
    <w:p>
      <w:pPr>
        <w:pStyle w:val="Normal"/>
        <w:ind w:firstLine="2160"/>
        <w:jc w:val="both"/>
        <w:rPr/>
      </w:pPr>
      <w:r>
        <w:rPr/>
        <w:t xml:space="preserve"> </w:t>
      </w:r>
    </w:p>
    <w:p>
      <w:pPr>
        <w:pStyle w:val="Normal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ículo 1º: Designar al Dr. Mariano Ezequiel Heller, DNI Nº 23.782.170, Legajo Nº 1825 como Secretario de Coordinación, a partir del día de la fecha, promoviéndolo a la categoría A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: Designar al Dr. Luis Hernando Montenegro, DNI. Nº 12.045.153, Legajo Nº 822 como Director General de Auditoría, a partir del día de la fecha, promoviéndolo a la categoría  A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: Designar al Dr. Jorge Jesús Antonio Del Azar, DNI. Nº 8.053.577, Legajo Nº 1021 como Director de Asuntos Jurídicos, a partir del día de la fecha, promoviéndolo a la categoría A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: Designar a la Dra. María Cristina Figueroa Oliva, DNI. Nº 11.054.060, Legajo Nº 1058 como Jefe del Departamento de Mandamientos y Notificaciones, a partir del día de la fecha, manteniendo su categoría y agrupamiento de 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5º: Designar al Lic. Héctor Eduardo Costanzo, DNI. Nº 10.608.504, Legajo Nº 1720 como Jefe del Departamento de Recursos Humanos, a partir del día de la fecha, promoviéndolo a la categoría A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6º: Prestar acuerdo para que se proceda a la designación de la CPN. Silvina del Carmen Montemerlo , DNI. Nº 22.893.681 como Directora de Auditoría, a partir del día de la fecha con categoría AS 4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7º: Prestar acuerdo para que se proceda a la designación de la Dra. Pilar Fernández Árbol, DNI Nº 24.365.899, Legajo Nº 1899  como Responsable de Oficina de la Dirección de Asuntos Jurídicos, a partir del día de la fecha,  con categoría ASI 10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Cs w:val="false"/>
          <w:lang w:val="es-AR"/>
        </w:rPr>
      </w:pPr>
      <w:r>
        <w:rPr>
          <w:bCs w:val="false"/>
          <w:lang w:val="es-AR"/>
        </w:rPr>
        <w:t>Artículo 8º: Regístrese, notifíquese, comuníquese a la Dirección de Programación y Administración Contable y a la Dirección de Recursos Humanos y, oportunamente, archívese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2"/>
        <w:rPr>
          <w:sz w:val="20"/>
        </w:rPr>
      </w:pPr>
      <w:r>
        <w:rPr/>
        <w:t>RESOLUCIÓN N°  444  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sinformato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</w:t>
        <w:tab/>
        <w:tab/>
        <w:tab/>
        <w:t xml:space="preserve">María Magdalena Iráizoz           </w:t>
      </w:r>
    </w:p>
    <w:p>
      <w:pPr>
        <w:pStyle w:val="Textosinformato"/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24"/>
        </w:rPr>
        <w:t xml:space="preserve">(en disidencia arts. 2, 3, 4, 5 y 7) </w:t>
        <w:tab/>
        <w:tab/>
        <w:t xml:space="preserve">             (se abstiene) </w:t>
      </w:r>
    </w:p>
    <w:p>
      <w:pPr>
        <w:pStyle w:val="Textosinformato"/>
        <w:ind w:left="708" w:firstLine="708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Textosinformato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</w:t>
        <w:tab/>
        <w:tab/>
        <w:t xml:space="preserve">Ricardo M. Busso         </w:t>
        <w:tab/>
        <w:t xml:space="preserve">           Juan Sebastián De Stefano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ind w:left="708" w:firstLine="708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Germán C. Garavano                        Ramiro Monner Sans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type w:val="nextPage"/>
      <w:pgSz w:w="12240" w:h="2016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72611464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18:00Z</dcterms:created>
  <dc:creator>.</dc:creator>
  <dc:description/>
  <dc:language>en-US</dc:language>
  <cp:lastModifiedBy>Tecnología e Informática</cp:lastModifiedBy>
  <cp:lastPrinted>2006-06-14T18:39:00Z</cp:lastPrinted>
  <dcterms:modified xsi:type="dcterms:W3CDTF">2006-06-21T15:18:00Z</dcterms:modified>
  <cp:revision>2</cp:revision>
  <dc:subject/>
  <dc:title>Buenos Aires,      de diciembre de 2004</dc:title>
</cp:coreProperties>
</file>