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258314153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eastAsia="Calisto MT;Book Antiqua" w:cs="Calisto MT;Book Antiqua"/>
          <w:b/>
          <w:b/>
          <w:i/>
          <w:i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 5 de  Abril de 2005.</w:t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>RES. Nº  192 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 Dr. Fernando Bosch, Presidente de la Sala II de la Cámara de Apelaciones en lo Contravencional y de Faltas (Actuación  Nº 4698/20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</w:p>
    <w:p>
      <w:pPr>
        <w:pStyle w:val="Normal"/>
        <w:snapToGrid w:val="false"/>
        <w:ind w:firstLine="992"/>
        <w:jc w:val="both"/>
        <w:rPr/>
      </w:pPr>
      <w:r>
        <w:rPr/>
        <w:t>Que el Dr. Fernando Bosch, Presidente de la Sala II de la Cámara de Apelaciones en lo Contravencional y de Faltas, eleva a este Consejo la renuncia presentada por el Sr. Sebastián Tronconi, al cargo de Oficial por ante el Tribunal a su cargo, y solicita la prórroga de la designación interina del Sr. Sebastián Hennandez como oficial en dicha Sala.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ab/>
        <w:tab/>
        <w:t xml:space="preserve">  Que, el Sr. Tronconi solicita dispensarse de reintegrarse a su cargo según Art. 1.16.2 de la Resolución CM Nº 302/2002, atento a que el agente Sebastián Hernández se desempeña en forma interina en el mencionado carg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 </w:t>
      </w:r>
      <w:r>
        <w:rPr/>
        <w:t>Que, el Sr. Sebastián Tronconi fue designado por Resolución CM Nº 401/2002 en el cargo de Oficial por Concurso Interno en la mencionada Sala, a partir del 28 de noviembre de 2002, y se encuentra gozando de una licencia extraordinaria sin goce de haberes por ejercicio transitorio de otro cargo, a partir del 6 de mayo de 2004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Que,  por la licencia extraordinaria sin goce de haberes por ejercicio transitorio de otro cargo, otorgada al Sr.Tronconi, por Resolución CMN° 844/04 se designó en forma interina al Sr. Sabastián Daniel Hernández en el cargo de Oficial.  </w:t>
      </w:r>
    </w:p>
    <w:p>
      <w:pPr>
        <w:pStyle w:val="Normal"/>
        <w:snapToGrid w:val="false"/>
        <w:jc w:val="both"/>
        <w:rPr/>
      </w:pPr>
      <w:r>
        <w:rPr/>
        <w:t xml:space="preserve">    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/>
      </w:pPr>
      <w:r>
        <w:rPr/>
        <w:t>Art. 1º: Aceptar la renuncia del Sr. Sebastián Tronconi (leg. 77) al cargo de Oficial en la Sala II de la Cámara de Apelaciones en lo Contravencional y de Faltas, a partir del día</w:t>
      </w:r>
    </w:p>
    <w:p>
      <w:pPr>
        <w:pStyle w:val="Normal"/>
        <w:snapToGrid w:val="false"/>
        <w:jc w:val="both"/>
        <w:rPr/>
      </w:pPr>
      <w:r>
        <w:rPr/>
        <w:t xml:space="preserve">              </w:t>
      </w:r>
      <w:r>
        <w:rPr/>
        <w:t>de abril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Prorrogar la designación interina como Oficial del Sr. Sebastián Daniel Hernández, DNI 24.620.429, en la Sala II de la Cámara de Apelaciones en lo Contravencional y de Faltas, y hasta la sustanciación de los respectivos concursos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 Regístrese, notifíquese a los interesados siguiendo la vía jerárquica correspondiente, comuníquese a la  Dirección de Programación y Administración Contable, 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//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  <w:highlight w:val="blue"/>
        </w:rPr>
        <w:object w:dxaOrig="5168" w:dyaOrig="5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7.05pt" filled="f" o:ole="">
            <v:imagedata r:id="rId5" o:title=""/>
          </v:shape>
          <o:OLEObject Type="Embed" ProgID="" ShapeID="ole_rId4" DrawAspect="Content" ObjectID="_1707883498" r:id="rId4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eastAsia="Calisto MT;Book Antiqua" w:cs="Calisto MT;Book Antiqua"/>
          <w:b/>
          <w:b/>
          <w:i/>
          <w:i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snapToGrid w:val="false"/>
        <w:jc w:val="both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cs="Calisto MT;Book Antiqua" w:ascii="Calisto MT;Book Antiqua" w:hAnsi="Calisto MT;Book Antiqua"/>
          <w:b/>
          <w:i/>
          <w:lang w:val="es-ES_tradnl"/>
        </w:rPr>
      </w:r>
    </w:p>
    <w:p>
      <w:pPr>
        <w:pStyle w:val="Normal"/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napToGrid w:val="false"/>
        <w:jc w:val="both"/>
        <w:rPr/>
      </w:pPr>
      <w:r>
        <w:rPr/>
        <w:t>///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192  /2005</w:t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ab/>
        <w:t>María Magdalena Iraizóz</w:t>
        <w:tab/>
        <w:t>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os Francisco Balbín                  </w:t>
        <w:tab/>
        <w:t xml:space="preserve">Betina Paula Castorino </w:t>
        <w:tab/>
        <w:tab/>
        <w:t xml:space="preserve">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</w:rPr>
        <w:t>Germán Carlos Garavano</w:t>
        <w:tab/>
        <w:tab/>
        <w:t xml:space="preserve">María Celia Marsili    </w:t>
        <w:tab/>
        <w:tab/>
        <w:t xml:space="preserve">Diego May Zubiría       </w:t>
        <w:tab/>
        <w:tab/>
        <w:tab/>
      </w:r>
      <w:r>
        <w:rPr>
          <w:b/>
          <w:sz w:val="20"/>
        </w:rPr>
        <w:t xml:space="preserve">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napToGrid w:val="false"/>
      <w:ind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0:00Z</dcterms:created>
  <dc:creator>Consejo de la Magistratura</dc:creator>
  <dc:description/>
  <dc:language>en-US</dc:language>
  <cp:lastModifiedBy>Tecnología e Informática</cp:lastModifiedBy>
  <dcterms:modified xsi:type="dcterms:W3CDTF">2006-07-12T15:20:00Z</dcterms:modified>
  <cp:revision>2</cp:revision>
  <dc:subject/>
  <dc:title> </dc:title>
</cp:coreProperties>
</file>