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right"/>
        <w:rPr/>
      </w:pPr>
      <w:r>
        <w:rPr/>
        <w:t>Buenos Aires, 18 de septiembre de 2008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  <w:t>RES. Nº 705 /2008</w:t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bCs/>
        </w:rPr>
        <w:t xml:space="preserve">VISTO: 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 xml:space="preserve">La actuación Nº 19961/08,  y </w:t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31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31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 mediante la actuación en el Visto la agente María Florencia Huber  presenta su renuncia a partir del día 11 de agosto de 2008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, la mencionada agente fue designada en el cargo de Auxiliar interina en el Juzgado de Primera Instancia en lo Contencioso Administrativo y Tributario Nº 10, mientras dure la promoción de la Agente Analía Verónica Álvarez y hasta tanto se sustancie el concurso correspondiente a dicho cargo, conforme Res. CM Nº 440/2005, a partir del día 2 de junio de 2005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, conforme Res. CSEL Nº 128/2007 fue promovida interinamente al cargo de Escribiente en el Juzgado de Primera Instancia en lo Contencioso Administrativo y Tributario Nº 10, a partir del 4 de junio de 2007 y mientras dure la promoción de Juan Manuel Sayús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, conforme Res. CM Nº 799/2007 se le concedió licencia extraordinaria por motivos particulares sin goce de haberes, a partir del día 1º de febrero y hasta el día 1º de agosto de 2008, inclusive y conforme Res. CM Nº 536/2008 se la designa como Auxiliar por concurso interno en el Juzgado de Primera Instancia en lo Contencioso Administrativo y Tributario Nº 10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>Que, habiendo tomado la debida intervención la Dirección de Factor Humano, la Secretaría de la Comisión de Disciplina y Acusación, la Secretaría Ejecutiva del Centro de Formación Judicial y el Departamento de Biblioteca y Jurisprudencia, no surgen impedimentos para la aceptación de dicha renuncia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3"/>
        <w:jc w:val="both"/>
        <w:rPr/>
      </w:pPr>
      <w:r>
        <w:rPr/>
        <w:tab/>
        <w:t xml:space="preserve">Por ello, y en ejercicio de las atribuciones otorgadas por el art. 116 de la Constitución de la Ciudad Autónoma de Buenos Aires y la ley N° 31, </w:t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>Art. 1º: Aceptar la renuncia de la Agente María Florencia Huber (Leg. Nº 1581) DNI Nº 27.285.365, en el cargo de Auxiliar en el Juzgado de Primera Instancia en lo Contencioso Administrativo y Tributario Nº 10, a partir del día 11 de agosto de 2008.</w:t>
      </w:r>
    </w:p>
    <w:p>
      <w:pPr>
        <w:pStyle w:val="Normal"/>
        <w:snapToGrid w:val="false"/>
        <w:spacing w:lineRule="auto" w:line="312"/>
        <w:jc w:val="both"/>
        <w:rPr/>
      </w:pPr>
      <w:r>
        <w:rPr/>
      </w:r>
    </w:p>
    <w:p>
      <w:pPr>
        <w:pStyle w:val="Normal"/>
        <w:snapToGrid w:val="false"/>
        <w:spacing w:lineRule="auto" w:line="312"/>
        <w:jc w:val="both"/>
        <w:rPr/>
      </w:pPr>
      <w:r>
        <w:rPr/>
        <w:t xml:space="preserve">Art. 2°: Regístrese, notifíquese a la interesada siguiendo la vía jerárquica correspondiente, comuníquese al Administrador General y a la Dirección de Factor Humano y, oportunamente, archívese.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ON Nº 705 /2008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ía Teresa del Rosario Moya                                    </w:t>
        <w:tab/>
        <w:tab/>
        <w:t xml:space="preserve">  Mauricio Devoto</w:t>
      </w:r>
    </w:p>
    <w:p>
      <w:pPr>
        <w:pStyle w:val="BodyText3"/>
        <w:spacing w:lineRule="auto" w:line="312"/>
        <w:rPr/>
      </w:pPr>
      <w:r>
        <w:rPr>
          <w:bCs/>
          <w:szCs w:val="24"/>
        </w:rPr>
        <w:t xml:space="preserve">      </w:t>
      </w:r>
      <w:r>
        <w:rPr>
          <w:bCs/>
          <w:szCs w:val="24"/>
          <w:lang w:val="en-US"/>
        </w:rPr>
        <w:t xml:space="preserve">conf. art. 26 Regl. </w:t>
      </w:r>
      <w:r>
        <w:rPr>
          <w:bCs/>
          <w:szCs w:val="24"/>
        </w:rPr>
        <w:t>Plenario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1188895098"/>
    <w:bookmarkStart w:id="1" w:name="_988821299"/>
    <w:bookmarkStart w:id="2" w:name="_988821293"/>
    <w:bookmarkStart w:id="3" w:name="_988821121"/>
    <w:bookmarkStart w:id="4" w:name="_988821113"/>
    <w:bookmarkEnd w:id="0"/>
    <w:bookmarkEnd w:id="1"/>
    <w:bookmarkEnd w:id="2"/>
    <w:bookmarkEnd w:id="3"/>
    <w:bookmarkEnd w:id="4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57187525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</w:rPr>
    </w:pPr>
    <w:r>
      <w:rPr>
        <w:b/>
        <w:i/>
      </w:rPr>
      <w:t>Consejo de la Magistratura de la Ciudad Autónoma de Buenos  Aires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17:00Z</dcterms:created>
  <dc:creator>Tecnología e Informática</dc:creator>
  <dc:description/>
  <dc:language>en-US</dc:language>
  <cp:lastModifiedBy>gbottaro</cp:lastModifiedBy>
  <dcterms:modified xsi:type="dcterms:W3CDTF">2008-09-22T18:17:00Z</dcterms:modified>
  <cp:revision>2</cp:revision>
  <dc:subject/>
  <dc:title> </dc:title>
</cp:coreProperties>
</file>