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18  de abril de 2006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  256 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Ricardo Félix Baldomar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7 de abril del año en curso, el Dr. Ricardo Félix Baldomar, solicita la designación del Sr. Ernesto Pablo Boek Cáceres como Asesor, con  categoría N° 17, agrupamiento ASR,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ículo 1°.- Prestar acuerdo para que se proceda a la designación del Sr. Ernesto Pablo Boek Cáceres LE 8.406.906, como Asesor, con categoría N° 17, agrupamiento ASR, para desempeñarse en la Unidad Consejero del Dr. Ricardo Félix Baldomar, a partir del día de la fech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</w:t>
      </w:r>
      <w:r>
        <w:rPr>
          <w:rFonts w:cs="Times New Roman" w:ascii="Times New Roman" w:hAnsi="Times New Roman"/>
          <w:sz w:val="24"/>
          <w:lang w:val="es-ES_tradnl"/>
        </w:rPr>
        <w:t>º</w:t>
      </w:r>
      <w:r>
        <w:rPr>
          <w:rFonts w:cs="Times New Roman" w:ascii="Times New Roman" w:hAnsi="Times New Roman"/>
          <w:sz w:val="24"/>
          <w:lang w:val="es-MX"/>
        </w:rPr>
        <w:t>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 256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 xml:space="preserve"> L. Carlos Rosenfeld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uan Sebastián De Stefano   </w:t>
        <w:tab/>
        <w:t xml:space="preserve">      Ricardo M. Busso                               Ricardo Félix Baldomar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 xml:space="preserve">       Germán Garavan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985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895087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45:00Z</dcterms:created>
  <dc:creator>CONSEJO DE LA MAGISTRATURA</dc:creator>
  <dc:description/>
  <dc:language>en-US</dc:language>
  <cp:lastModifiedBy>Tecnología e Informática</cp:lastModifiedBy>
  <cp:lastPrinted>2006-04-18T10:52:00Z</cp:lastPrinted>
  <dcterms:modified xsi:type="dcterms:W3CDTF">2006-07-28T15:25:00Z</dcterms:modified>
  <cp:revision>3</cp:revision>
  <dc:subject/>
  <dc:title>Buenos Aires, 16 de junio de 1999</dc:title>
</cp:coreProperties>
</file>