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nov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5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841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firstLine="708"/>
        <w:rPr/>
      </w:pPr>
      <w:r>
        <w:rPr/>
        <w:tab/>
        <w:tab/>
        <w:t>Que la Dra. María Teresa Moya, en su carácter de Presidenta Coordinadora de la Comisión de Selección de Jueces, Juezas e Integrantes del Ministerio Público remitió el memo DGIO nro. 889/08 por medio del cual el Ing. Emilio Rivera, Director General de Infraestructura y Obras, solicita el pase de la Dra. María Paula Pertierra al Departamento de Asistencia Técnica y Administrativa dependiente de la Dirección General de Infraestructura y Obras..</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836/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ab/>
        <w:tab/>
        <w:t>Que conforme surge del dictamen aludido, la Dra. María Paula de las Mercedes Pertierra, se desempeña como asesora con categoría 5 ASR en la Unidad Consejero de la Dra. Liliana A. Blasi.</w:t>
      </w:r>
    </w:p>
    <w:p>
      <w:pPr>
        <w:pStyle w:val="Sangra2detindependiente"/>
        <w:spacing w:lineRule="auto" w:line="312"/>
        <w:rPr/>
      </w:pPr>
      <w:r>
        <w:rPr/>
        <w:tab/>
        <w:tab/>
        <w:t>Que se solicita el pase a fin de cubrir la vacante generada en el Departamento de Asistencia Técnica y Administrativa, con motivo de la licencia por ejercicio transitorio de otro cargo de la Dra. Ana Salvatelli, concedida por Res. CM  Nº 912/08,  quien revistaba como Jefa de ese Departamento.</w:t>
      </w:r>
    </w:p>
    <w:p>
      <w:pPr>
        <w:pStyle w:val="Sangra2detindependiente"/>
        <w:spacing w:lineRule="auto" w:line="312"/>
        <w:rPr/>
      </w:pPr>
      <w:r>
        <w:rPr/>
        <w:tab/>
        <w:tab/>
        <w:t>Que el pedido ha observado la vía jerárquica correspondiente y cuenta con la conformidad de la Dra. Blasi y de la Dra. Pertierra.</w:t>
      </w:r>
    </w:p>
    <w:p>
      <w:pPr>
        <w:pStyle w:val="Sangra2detindependiente"/>
        <w:spacing w:lineRule="auto" w:line="312"/>
        <w:rPr/>
      </w:pPr>
      <w:r>
        <w:rPr/>
        <w:tab/>
        <w:tab/>
        <w:t>Que de acuerdo con lo establecido por el artículo 2 de la Resolución CM Nº 869/2008, el Plenario puede cubrir la vacante generada por la licencia o la renuncia de un agente, mediante la reasignación interna de tareas y /o la promoción de agentes de la nómina del personal vigente.</w:t>
      </w:r>
    </w:p>
    <w:p>
      <w:pPr>
        <w:pStyle w:val="Sangra2detindependiente"/>
        <w:spacing w:lineRule="auto" w:line="312"/>
        <w:rPr/>
      </w:pPr>
      <w:r>
        <w:rPr/>
        <w:tab/>
        <w:tab/>
        <w:t>Que el caso de la agente Pertierra, ya que la misma pertenece a la nómina del personal vigente y debería ser encuadrado en el referido artículo 2, ya que se trataría de una “reasignación de tareas”, mientras dure la licencia extraordinaria por ejercicio transitorio de otro cargo de la Dra. Ana Salvatelli, ya que el cargo de Jefe de Departamento es de una categoría inferior a la actual de revista de la nombrada asesora.</w:t>
      </w:r>
    </w:p>
    <w:p>
      <w:pPr>
        <w:pStyle w:val="Sangra2detindependiente"/>
        <w:spacing w:lineRule="auto" w:line="312"/>
        <w:rPr/>
      </w:pPr>
      <w:r>
        <w:rPr/>
        <w:tab/>
        <w:tab/>
        <w:t>Que la Comisión de Selección de Jueces, Juezas e Integrantes del Ministerio Público emitió dictamen nro. 300/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la reasignación interna de tareas de </w:t>
      </w:r>
      <w:r>
        <w:rPr>
          <w:bCs/>
        </w:rPr>
        <w:t>la Dra. María Paula de las Mercedes Pertierra, legajo nro. 1584, al Departamento de Asistencia Técnica y Administrativa dependiente de la Dirección General de Infraestructura y Obras, mientras dure la licencia extraordinaria por ejercicio de otro cargo de la Dra. Ana Salvatelli y hasta su efectiva reincorporación.</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5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8607287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3:00Z</dcterms:created>
  <dc:creator>Consejo de la Magistratura</dc:creator>
  <dc:description/>
  <cp:keywords>Ethan</cp:keywords>
  <dc:language>en-US</dc:language>
  <cp:lastModifiedBy>gbottaro</cp:lastModifiedBy>
  <cp:lastPrinted>2008-06-05T11:27:00Z</cp:lastPrinted>
  <dcterms:modified xsi:type="dcterms:W3CDTF">2008-12-01T18:13:00Z</dcterms:modified>
  <cp:revision>2</cp:revision>
  <dc:subject/>
  <dc:title>Ethan Frome</dc:title>
</cp:coreProperties>
</file>