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1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532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Carlos A. Bentolila, titular del Juzgado de Primera Instancia Contravencional y de Faltas nro. 2, solicitó la designación de Nahuel Fischer para ocupar el cargo de auxiliar de servicio interino en esa dependenci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irección de Factor Humano se pronunció mediante dictamen RR.LL nro. 188/07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epartamento de Inscripción y Acreditación informó que Nahuel Fischer se encuentra inscripto en el registro de aspirantes para el personal del Poder Judicial de la Ciudad con el nro. 3364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cargo de auxiliar de servicio se encuentra vacante a raíz de la revocación de la designación interina del agente Santiago D’Agostino, conforme Res. CM Nº 46/200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7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 1º: Designar interinamente a Nahuel Fischer, DNI 33.023.887, en el cargo de auxiliar de servicio, en el Juzgado de Primera Instancia Contravencional y de Faltas nro. 2, hasta la sustanciación del respectivo concurso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21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547742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2:00Z</dcterms:created>
  <dc:creator>Consejo de la Magistratura</dc:creator>
  <dc:description/>
  <cp:keywords>Ethan</cp:keywords>
  <dc:language>en-US</dc:language>
  <cp:lastModifiedBy>Tecnología e Informática</cp:lastModifiedBy>
  <cp:lastPrinted>2008-04-11T11:58:00Z</cp:lastPrinted>
  <dcterms:modified xsi:type="dcterms:W3CDTF">2008-04-16T16:02:00Z</dcterms:modified>
  <cp:revision>2</cp:revision>
  <dc:subject/>
  <dc:title>Ethan Frome</dc:title>
</cp:coreProperties>
</file>