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5/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2127"/>
        <w:jc w:val="both"/>
        <w:rPr>
          <w:sz w:val="24"/>
          <w:lang w:val="es-MX"/>
        </w:rPr>
      </w:pPr>
      <w:r>
        <w:rPr>
          <w:sz w:val="24"/>
          <w:lang w:val="es-MX"/>
        </w:rPr>
        <w:t xml:space="preserve">El expediente CM Nº SCS-115/05-31, caratulado “S.C.S. s/Impugnación Concurso 25/05 – Saba, Paula Andre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Paula Andrea Sab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7/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a actividad docente surge que no se han tenido en cuenta la totalidad de los antecedentes  de la misma,  en consecuencia  correspondería hacer  lugar en forma parcial a lo peticionado en el artículo 15.4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6 del reglamento aplicable, correspondería hacer lugar de manera parcial a lo peticionado, toda vez que se ha omitido valorar  algunos de los antecedentes acompañados, por ello, concluye,  debería otorgárse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Paula Andrea Saba respecto del concurso 25/05, otorgándole un (1) punto más en el artículo 15.4, y un (1) punto más en el artículo 15.6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Paula Andrea Saba respecto del concurso Nº 25/05, otorgándole un (1) punto más en el artículo 15.4, y un (1) punto más en el artículo 15.6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5/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7384438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9:00Z</dcterms:created>
  <dc:creator>Consejo de la Magistratura</dc:creator>
  <dc:description/>
  <cp:keywords>Ethan</cp:keywords>
  <dc:language>en-US</dc:language>
  <cp:lastModifiedBy>Tecnología e Informática</cp:lastModifiedBy>
  <cp:lastPrinted>2006-03-14T17:30:00Z</cp:lastPrinted>
  <dcterms:modified xsi:type="dcterms:W3CDTF">2006-06-12T18:09:00Z</dcterms:modified>
  <cp:revision>2</cp:revision>
  <dc:subject/>
  <dc:title>Ethan Frome</dc:title>
</cp:coreProperties>
</file>