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0 de  julio de 2007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13 /2007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12813/07, y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el Dr. Javier Alejandro Buján, titular del Juzgado de Primera Instancia en lo Contravencional y de Faltas nro. 7,  solicitó la designación de Ernesto Matías Díaz para ocupar el cargo de prosecretario coadyuvante en el Juzgado a su carg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. nro. 267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240"/>
        <w:rPr/>
      </w:pPr>
      <w:r>
        <w:rPr/>
        <w:t>Que el cargo de prosecretario coadyuvante se encuentra sin cubrir a raíz de la promoción interina de la agente Silvina Paula Solís al cargo de Secretaria, conforme Res. CSEL nro. 405/06.</w:t>
      </w:r>
    </w:p>
    <w:p>
      <w:pPr>
        <w:pStyle w:val="Sangra2detindependiente"/>
        <w:spacing w:lineRule="auto" w:line="240"/>
        <w:rPr/>
      </w:pPr>
      <w:r>
        <w:rPr/>
        <w:t>Que el agente propuesto, Ernesto Matías Díaz, posee título de abogado y se desempeña en el Tribunal Superior de Justicia.</w:t>
      </w:r>
    </w:p>
    <w:p>
      <w:pPr>
        <w:pStyle w:val="Sangra2detindependiente"/>
        <w:spacing w:lineRule="auto" w:line="240"/>
        <w:rPr/>
      </w:pPr>
      <w:r>
        <w:rPr/>
        <w:t>Que por tratarse de un ingreso externo, la propuesta no se ajusta a la Res. CM nro. 34/05. Sin perjuicio de lo expuesto, el plenario entiende que, en virtud de los argumentos esgrimidos por el Dr. Buján al momento de presentar el pedido y dado que el Sr. Díaz se desempeña en el Tribunal Superior de Justicia,  no tiene objeciones que formular..</w:t>
        <w:tab/>
      </w:r>
    </w:p>
    <w:p>
      <w:pPr>
        <w:pStyle w:val="Sangra2detindependiente"/>
        <w:spacing w:lineRule="auto" w:line="240"/>
        <w:rPr/>
      </w:pPr>
      <w:r>
        <w:rPr/>
        <w:t>Que la Comisión de Selección de Jueces, Juezas e Integrantes del Ministerio Público emitió dictamen nro. 175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Art 1º: Designar interinamente a Ernesto Matías Díaz, en el cargo de prosecretario coadyuvante, en el Juzgado de Primera Instancia en lo Contravencional y de Faltas nro. 7, mientras dure la promoción de Silvina Paula Solís.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2º: Registrese, notifíquese, y oportunamente archívese.                   </w:t>
      </w:r>
    </w:p>
    <w:p>
      <w:pPr>
        <w:pStyle w:val="Sangra2detindependiente"/>
        <w:spacing w:lineRule="auto" w:line="240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13 /2007</w:t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3932882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22:00Z</dcterms:created>
  <dc:creator>Consejo de la Magistratura</dc:creator>
  <dc:description/>
  <cp:keywords>Ethan</cp:keywords>
  <dc:language>en-US</dc:language>
  <cp:lastModifiedBy>Tecnología e Informática</cp:lastModifiedBy>
  <cp:lastPrinted>2007-07-05T15:15:00Z</cp:lastPrinted>
  <dcterms:modified xsi:type="dcterms:W3CDTF">2007-07-11T13:22:00Z</dcterms:modified>
  <cp:revision>2</cp:revision>
  <dc:subject/>
  <dc:title>Ethan Frome</dc:title>
</cp:coreProperties>
</file>