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</w:t>
      </w:r>
      <w:r>
        <w:rPr/>
        <w:t>Buenos Aires, 8 de julio de 200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376/200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La presentación de la Sra. Titular del Juzgado de Primera Instancia en lo Contencioso Administrativo y Tributario Nº 5, de fecha 23 de junio del corriente año (actuación N° 5737/03) 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88"/>
        <w:jc w:val="both"/>
        <w:rPr/>
      </w:pPr>
      <w:r>
        <w:rPr/>
        <w:tab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Que mediante la misma, la Dra. Fabiana Schafrik eleva a la consideración del Cuerpo la propuesta de designación interina del Sr. Horacio Enrique Maidana como auxiliar en la unidad a su cargo, en virtud de la vacancia generada por la licencia extraordinaria por maternidad concedida a la agente Paula Jimena Murray dispuesta por Resolución CM N° 345/2003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no existe obstáculo alguno que impida dar trámite favorable a la propuesta formulada en forma interina, mientras se extienda la referida licencia extraordinaria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Heading3"/>
        <w:spacing w:lineRule="auto" w:line="288"/>
        <w:rPr>
          <w:bCs/>
          <w:lang w:val="es-AR"/>
        </w:rPr>
      </w:pPr>
      <w:r>
        <w:rPr>
          <w:bCs/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288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ículo 1º: Desígnase interinamente como auxiliar en el Juzgado de Primera Instancia en lo Contencioso Administrativo y Tributario N° 5 al Sr. Horacio Enrique MAIDANA (D.N.I. 21.469.439), a partir del día de la fecha y mientras se extienda la licencia extraordinaria por maternidad concedida a la agente Paula Jimena Murray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l </w:t>
      </w:r>
      <w:r>
        <w:rPr>
          <w:lang w:val="es-MX"/>
        </w:rPr>
        <w:t>Juzgado de Primera Instancia en lo Contencioso Administrativo y Tributario N° 5,  al Departamento de Recursos Humanos</w:t>
      </w:r>
      <w:r>
        <w:rPr/>
        <w:t xml:space="preserve">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ON N° 376/2003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312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auto" w:line="312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bCs/>
          <w:sz w:val="20"/>
          <w:lang w:val="es-ES"/>
        </w:rPr>
        <w:tab/>
      </w:r>
      <w:r>
        <w:rPr>
          <w:sz w:val="20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7857916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34:00Z</dcterms:created>
  <dc:creator>EW/LN/CB</dc:creator>
  <dc:description/>
  <cp:keywords>Ethan</cp:keywords>
  <dc:language>en-US</dc:language>
  <cp:lastModifiedBy>Dr. Dukelsky</cp:lastModifiedBy>
  <cp:lastPrinted>2003-06-30T15:58:00Z</cp:lastPrinted>
  <dcterms:modified xsi:type="dcterms:W3CDTF">2003-08-04T18:35:00Z</dcterms:modified>
  <cp:revision>6</cp:revision>
  <dc:subject/>
  <dc:title>Ethan Frome</dc:title>
</cp:coreProperties>
</file>