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rPr>
        <w:tab/>
        <w:tab/>
        <w:tab/>
        <w:tab/>
        <w:tab/>
        <w:t>Buenos Aires, 3  de abril de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 Nº 133/2003</w:t>
      </w:r>
    </w:p>
    <w:p>
      <w:pPr>
        <w:pStyle w:val="Normal"/>
        <w:ind w:left="3540" w:firstLine="708"/>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El Expediente N° 135/03 del registro de la Comisión de Disciplina y Acusación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dicho trámite se produce a consecuencia de una denuncia formulada por la Licenciada Alejandra Perícola, Jefa de la División Ceremonial, Prensa y Publicaciones del Consejo de la Magistratura, en relación con la conducta del agente Hugo Mario Ruiz, quien se desempeña  en dicha Unidad.</w:t>
      </w:r>
    </w:p>
    <w:p>
      <w:pPr>
        <w:pStyle w:val="Normal"/>
        <w:ind w:firstLine="1701"/>
        <w:jc w:val="both"/>
        <w:rPr>
          <w:rFonts w:ascii="Times New Roman" w:hAnsi="Times New Roman" w:cs="Times New Roman"/>
        </w:rPr>
      </w:pPr>
      <w:r>
        <w:rPr>
          <w:rFonts w:cs="Times New Roman" w:ascii="Times New Roman" w:hAnsi="Times New Roman"/>
        </w:rPr>
        <w:t xml:space="preserve"> </w:t>
      </w:r>
    </w:p>
    <w:p>
      <w:pPr>
        <w:pStyle w:val="Normal"/>
        <w:ind w:firstLine="1701"/>
        <w:jc w:val="both"/>
        <w:rPr>
          <w:rFonts w:ascii="Times New Roman" w:hAnsi="Times New Roman" w:cs="Times New Roman"/>
        </w:rPr>
      </w:pPr>
      <w:r>
        <w:rPr>
          <w:rFonts w:cs="Times New Roman" w:ascii="Times New Roman" w:hAnsi="Times New Roman"/>
        </w:rPr>
        <w:t xml:space="preserve">Que la Secretaría de la Comisión de Disciplina y Acusación (fs. 11/12) evaluó la presentación realizada en estos actuados, concluyendo en la conveniencia de realizar una investigación preliminar, en los términos del art. 138 del Reglamento Interno del Consejo de la Magistratura de la Ciudad Autónoma de Buenos Aires aprobado por Resolución CM N° 301/2002,  de cuyas conclusiones podrá determinarse la necesidad de instruir sumario administrativo o disponer el archivo de las actuaciones, lo que este Cuerpo comparte.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la Ley N° 31 y el Reglamento Interno aprobado por Resolución CM N° 301/2002,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 1º.- Encomiéndase al Secretario de la Comisión de Disciplina y Acusación para que realice una investigación preliminar de los hechos que surgen del presente expediente, a fin de esclarecer la necesidad de instruir sumario administrativo.</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 Regístrese, dése intervención a la Secretaría de la Comisión de Disciplina y Acusación a sus efectos.</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133/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79120987"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44:00Z</dcterms:created>
  <dc:creator>Abel</dc:creator>
  <dc:description/>
  <dc:language>en-US</dc:language>
  <cp:lastModifiedBy>Dr. Dukelsky</cp:lastModifiedBy>
  <cp:lastPrinted>2003-04-03T13:43:00Z</cp:lastPrinted>
  <dcterms:modified xsi:type="dcterms:W3CDTF">2003-08-04T17:02:00Z</dcterms:modified>
  <cp:revision>4</cp:revision>
  <dc:subject/>
  <dc:title/>
</cp:coreProperties>
</file>