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 16  de may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368 /2006</w:t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left="12" w:firstLine="696"/>
        <w:jc w:val="both"/>
        <w:rPr/>
      </w:pPr>
      <w:r>
        <w:rPr/>
        <w:t xml:space="preserve">La </w:t>
      </w:r>
      <w:r>
        <w:rPr>
          <w:lang w:val="es-MX"/>
        </w:rPr>
        <w:t>Res. CM Nº 902/05 y la Actuación Nº 22482/05, y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BodyText3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Que mediante la Actuación de referencia el Dr. Pablo Bacigalupo, Presidente de la Cámara de Apelaciones en lo Contravencional y de Faltas, remite la solicitud de cierre de la licencia extraordinaria por enfermedad de largo tratamiento, otorgada mediante Res. CM. Nº 902/05, de la agente Teresa Núñez, Auxiliar de Servicio en la Mesa de Entradas de la Secretaria General de la Cámara antes mencionada.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Que en la Resolución antes mencionada a la Sra. Núñez se le concedió licencia extraordinaria por enfermedad largo tratamiento a partir del día 29 de septiembre de 2005 y hasta la obtención del alta definitiv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Que mediante la Actuación de referencia la mencionada agente adjunta constancias de control de ausentismo del Centro Medico Belgrano y certificados médicos, donde consta que ha obtenido el alta medica el 1 de diciembre de 2005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tento a lo manifestado en los párrafos anteriores corresponde cerrar la licencia extraordinaria por enfermedad de largo tratamiento otorgada a la Sra. Núñez hasta el día 30 de noviembre de 2005 inclusive, de conformidad con el art. 75 del reglamento interno. </w:t>
      </w:r>
    </w:p>
    <w:p>
      <w:pPr>
        <w:pStyle w:val="Textoindependiente3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ind w:firstLine="708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,</w:t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°: Dar por finalizada a la Sra. Teresa Nuñez, Auxiliar de Servicio en la Mesa de Entradas de la Secretaria General de la Cámara de Apelaciones en lo Contravencional y de Faltas, la licencia extraordinaria por enfermedad de largo tratamiento hasta el día 30 de noviembre de 2005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Regístrese, comuníquese al Departamento de Recursos Humanos a fin de dejar constancia en el legajo personal de la Sra. Núñez,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368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Carla  Cavaliere           </w:t>
      </w:r>
      <w:r>
        <w:rPr>
          <w:b/>
          <w:bCs/>
        </w:rPr>
        <w:t>María Magdalena Iráizoz</w:t>
      </w:r>
      <w:r>
        <w:rPr>
          <w:b/>
          <w:bCs/>
          <w:lang w:val="es-ES"/>
        </w:rPr>
        <w:t xml:space="preserve">               L. Carlos Rosenfeld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Ricardo F. Baldomar              Ricardo Busso            </w:t>
      </w:r>
      <w:r>
        <w:rPr>
          <w:b/>
          <w:bCs/>
        </w:rPr>
        <w:t xml:space="preserve">Juan Sebastián De Stefano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Germán C. Garavano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Ramiro Monner Sans</w:t>
      </w:r>
    </w:p>
    <w:sectPr>
      <w:headerReference w:type="default" r:id="rId2"/>
      <w:type w:val="nextPage"/>
      <w:pgSz w:w="12240" w:h="20160"/>
      <w:pgMar w:left="2268" w:right="1985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79896968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2:00Z</dcterms:created>
  <dc:creator>1</dc:creator>
  <dc:description/>
  <dc:language>en-US</dc:language>
  <cp:lastModifiedBy>Tecnología e Informática</cp:lastModifiedBy>
  <cp:lastPrinted>2006-05-11T11:30:00Z</cp:lastPrinted>
  <dcterms:modified xsi:type="dcterms:W3CDTF">2006-06-13T14:52:00Z</dcterms:modified>
  <cp:revision>2</cp:revision>
  <dc:subject/>
  <dc:title>     </dc:title>
</cp:coreProperties>
</file>