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7 de febrero de 2004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85/2004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El oficio Nº 70/04 del Sr. Defensor General (Actuación Nº 998/04)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Que por el oficio de referencia, el Dr. Víctor Hortel, propone la designación del Sr. Maximiliano Féliz Cáccaro Olazábal, como auxiliar interino de la Defensoría General, actualmente vacante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  <w:t xml:space="preserve">Que del análisis de sus antecedentes surge que el Sr. Maximiliano Félix Cáccaro Olazábal  reúne las condiciones de idoneidad que lo habilitan a ser designado en el cargo propuesto.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, en consecuencia, a fin de no afectar la adecuada prestación del servicio, corresponde proceder a su nombramient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°: Designar interinamente al Sr. Maximiliano Félix Cáccaro Olazábal (D.N.I. 31.641.555) como Auxiliar de la Defensoría General de la Ciudad, a partir del día 10 de febrero de 2004 y hasta la cobertura definitiva del cargo mediante los mecanismos legal y reglamentariamente previs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: Regístrese, comuníquese al Sr. Defensor General, a la Dirección de Programación y Administración Contable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85/2004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ab/>
        <w:tab/>
        <w:t>Juan Sebastián De Ste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María Celia Marsili</w:t>
        <w:tab/>
        <w:tab/>
        <w:tab/>
        <w:tab/>
        <w:tab/>
        <w:t>L. Carlos Rosenfeld</w:t>
        <w:tab/>
        <w:tab/>
      </w: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02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8043711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Century Schoolbook" w:hAnsi="Calisto MT;Century Schoolbook" w:cs="Calisto MT;Century Schoolbook"/>
        <w:b/>
        <w:b/>
        <w:i/>
        <w:i/>
        <w:lang w:val="es-ES_tradnl"/>
      </w:rPr>
    </w:pPr>
    <w:r>
      <w:rPr>
        <w:rFonts w:eastAsia="Calisto MT;Century Schoolbook" w:cs="Calisto MT;Century Schoolbook" w:ascii="Calisto MT;Century Schoolbook" w:hAnsi="Calisto MT;Century Schoolbook"/>
        <w:b/>
        <w:i/>
      </w:rPr>
      <w:t xml:space="preserve">        </w:t>
    </w:r>
    <w:r>
      <w:rPr>
        <w:rFonts w:cs="Calisto MT;Century Schoolbook" w:ascii="Calisto MT;Century Schoolbook" w:hAnsi="Calisto MT;Century Schoolbook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Century Schoolbook" w:hAnsi="Calisto MT;Century Schoolbook" w:cs="Calisto MT;Century Schoolbook"/>
        <w:b/>
        <w:b/>
        <w:i/>
        <w:i/>
        <w:lang w:val="es-ES_tradnl"/>
      </w:rPr>
    </w:pPr>
    <w:r>
      <w:rPr>
        <w:rFonts w:cs="Calisto MT;Century Schoolbook" w:ascii="Calisto MT;Century Schoolbook" w:hAnsi="Calisto MT;Century Schoolbook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28:00Z</dcterms:created>
  <dc:creator>EW/LN/CB</dc:creator>
  <dc:description/>
  <cp:keywords>Ethan</cp:keywords>
  <dc:language>en-US</dc:language>
  <cp:lastModifiedBy>Magistratura</cp:lastModifiedBy>
  <cp:lastPrinted>2004-02-03T16:29:00Z</cp:lastPrinted>
  <dcterms:modified xsi:type="dcterms:W3CDTF">2004-03-15T21:27:00Z</dcterms:modified>
  <cp:revision>10</cp:revision>
  <dc:subject/>
  <dc:title>Ethan Frome</dc:title>
</cp:coreProperties>
</file>