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 26  de septiembre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702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La  Actuación Nº  18506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 xml:space="preserve">Que mediante la actuación del visto se eleva la solicitud de la Sra. Karina Lorenzo, Escribiente en el Juzgado ante la Primera Instancia en lo Contencioso Administrativo y Tributario Nº 5.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>Que la Sra. Lorenzo solicita licencia extraordinaria por actividad científica o cultural sin goce de haberes desde el día 1º de noviembre y hasta el día 19 de diciembre de 2006 inclusive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>Que la mencionada agente fundamenta su pedido en razones de estudio, toda vez que deberá rendir exámenes y cursar en forma intensiva el primer año de la Maestría en Derecho Administrativo dictada en la Universidad Austral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Que habiendo cumplido con los requerimientos del art. 59 del reglamento interno, la expresa conformidad prestada por su superior, y atento a lo normado en el art. 81 del reglamento interno, corresponde otorgar la licencia por actividad científica o cultural sin goce de haberes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Sra. Karina Lorenzo, Escribiente en el Juzgado ante la Primera Instancia en lo Contencioso Administrativo y Tributario Nº 5,</w:t>
      </w:r>
      <w:r>
        <w:rPr>
          <w:sz w:val="22"/>
        </w:rPr>
        <w:t xml:space="preserve"> licencia extraordinaria por actividad científica o cultural sin goce de haberes a partir del día 1º de noviembre y hasta el día 19 de diciembre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 la Dirección de Factor Humano, a los efectos de dejar constancia en el legajo personal de la Sra. Lorenzo y a la Secretaria Técnica a fin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702 /2006</w:t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lang w:val="es-ES"/>
        </w:rPr>
        <w:t xml:space="preserve">                      </w:t>
      </w:r>
      <w:r>
        <w:rPr>
          <w:b/>
          <w:bCs/>
          <w:sz w:val="22"/>
        </w:rPr>
        <w:t>Juan Sebastián De Stefano</w:t>
      </w:r>
      <w:r>
        <w:rPr>
          <w:b/>
          <w:bCs/>
          <w:sz w:val="22"/>
          <w:lang w:val="es-ES"/>
        </w:rPr>
        <w:t xml:space="preserve">                           Carla Cavaliere</w:t>
        <w:tab/>
      </w:r>
      <w:r>
        <w:rPr>
          <w:b/>
          <w:bCs/>
          <w:sz w:val="22"/>
        </w:rPr>
        <w:t xml:space="preserve">                                         </w:t>
        <w:tab/>
        <w:t xml:space="preserve">            Secretario                                                Presidenta</w:t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4768768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6:00Z</dcterms:created>
  <dc:creator>EW/LN/CB</dc:creator>
  <dc:description/>
  <cp:keywords>Ethan</cp:keywords>
  <dc:language>en-US</dc:language>
  <cp:lastModifiedBy>Tecnología e Informática</cp:lastModifiedBy>
  <cp:lastPrinted>2006-09-21T15:43:00Z</cp:lastPrinted>
  <dcterms:modified xsi:type="dcterms:W3CDTF">2006-09-27T14:26:00Z</dcterms:modified>
  <cp:revision>2</cp:revision>
  <dc:subject/>
  <dc:title>Ethan Frome</dc:title>
</cp:coreProperties>
</file>