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13 de nov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ON  N° 735/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Sangra3detindependiente"/>
        <w:ind w:hanging="0"/>
        <w:rPr>
          <w:rFonts w:ascii="Times New Roman" w:hAnsi="Times New Roman" w:cs="Times New Roman"/>
          <w:b/>
          <w:b/>
          <w:sz w:val="24"/>
        </w:rPr>
      </w:pPr>
      <w:r>
        <w:rPr>
          <w:rFonts w:cs="Times New Roman" w:ascii="Times New Roman" w:hAnsi="Times New Roman"/>
          <w:b/>
          <w:sz w:val="24"/>
        </w:rPr>
      </w:r>
    </w:p>
    <w:p>
      <w:pPr>
        <w:pStyle w:val="Sangra3detindependiente"/>
        <w:ind w:hanging="0"/>
        <w:rPr>
          <w:rFonts w:ascii="Times New Roman" w:hAnsi="Times New Roman" w:cs="Times New Roman"/>
        </w:rPr>
      </w:pPr>
      <w:r>
        <w:rPr>
          <w:rFonts w:cs="Times New Roman" w:ascii="Times New Roman" w:hAnsi="Times New Roman"/>
        </w:rPr>
        <w:tab/>
        <w:tab/>
        <w:t>La solicitud efectuada por la Dirección de Compras y Contrataciones mediante Nota N° 266-DCC CM-03, obrante a fojas 1 y,</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dicha presentación se propone al Contador Público, Dr. Adrián Horacio Costantino, para prestar servicios en esa dependencia desde el 1° de noviembre y hasta el 31 de diciembre del año en curso.</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Resolución CM N° 362/2003, de fecha 8 de julio de 2003, se aprobó la estructura orgánica del Consejo de la Magistratura, en donde se crea la Dirección de Compras y Contrataciones, asignándosele, entre otras funciones, las de formular el plan anual de compras; supervisar la documentación relativa a los procedimientos de selección necesarios para las adquisiciones en general, contratos de locación de obras y servicios; supervisar la confección de los pliegos y el cumplimiento de las obligaciones contractuales en lo que es materia de su competencia; y efectuar la convocatoria a las áreas pertinentes para la confección del plan anual de compras y contrataciones, de acuerdo con las respectivas previsiones presupuestarias y normativa vigente.</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prestación de servicio por parte del profesional en el área, es harto necesaria en razón de un eficaz desempeño de las tareas detalladas en el párrafo precedent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corresponde, entonces, formalizar la locación de servicios desde el 1° de noviembre hasta el 31 de diciembre del corriente año, fijándose como honorarios para su actuación profesional el monto mensual de Pesos Tres Mil Seiscientos ($ 3.6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Que se cuenta con previsión presupuestaria para esta contratación, lo que queda acreditado con la constancia de registración N° 2003-11000063, como consta a fojas 7/8.</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 116 de la Constitución de la Ciudad, y la Ley N° 3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1°: Autorizar a la Dra. Bettina Castorino,  a firmar el contrato de Locación de Servicios con el  Dr. (CP) Adrián Horacio Costantino, DNI. Nro. 12.454.133, en representación del Consejo de la Magistratura de la Ciudad Autónoma de Buenos Aires, en los términos y condiciones del contrato que como Anexo I forma parte integrante de la presente Resolución.</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2º: Regístrese, notifíquese al interesado,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735/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Diego May Zubiría</w:t>
        <w:tab/>
        <w:t>Bettina Paula Castori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María Magdalena Iráizoz</w:t>
        <w:tab/>
        <w:t>Juan Sebastián De Stefa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ab/>
        <w:t>Abel M. Fleitas Ortiz de Rozas</w:t>
      </w:r>
    </w:p>
    <w:p>
      <w:pPr>
        <w:pStyle w:val="Normal"/>
        <w:tabs>
          <w:tab w:val="clear" w:pos="708"/>
          <w:tab w:val="left" w:pos="5103" w:leader="none"/>
        </w:tabs>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no firma por encontrarse de licencia)</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ANEXO I</w:t>
      </w:r>
    </w:p>
    <w:p>
      <w:pPr>
        <w:pStyle w:val="Normal"/>
        <w:jc w:val="center"/>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 días del mes de noviem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el Dr. ADRIAN HORACIO COSTANTINO, (DNI Nro. 12.454.133) en adelante “EL CONTRATADO”, con domicilio en la calle Zárraga 3763/5, Ciudad Autónom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 en todos los aspectos vinculados con su profesión o especialidad.</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8 horas diarias, asistiendo a la Dirección de Compras y Contrataciones, colaborando en la formulación del plan anual de compras y contrataciones de bienes y servicios; atendiendo a los temas que vinculan a la Dirección de Compras y Contrataciones con la Dirección de Programación y Administración Contable; contribuyendo al mejoramiento y actualización de los pliegos en relación con la documentación solicitada a los oferentes para el relevamiento de su situación económica, financiera y tributaria y en la formulación y actualización de las políticas de compras en la institución; y en todo lo que, en relación con su profesión y especialidad, le sea requerido por la Dirección de Compras y Contrataciones.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0-12454133-7,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1° de noviembre de 2003 y el 31 de diciembre de 2003.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El honorario total por todo concepto, se fija en la suma de pesos Tres Mil Seiscientos ($ 3.600,00) mensuales,  los que se harán efectivo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4152359" r:id="rId1"/>
      </w:object>
    </w:r>
  </w:p>
  <w:p>
    <w:pPr>
      <w:pStyle w:val="Normal"/>
      <w:jc w:val="center"/>
      <w:rPr>
        <w:b/>
        <w:b/>
      </w:rPr>
    </w:pPr>
    <w:r>
      <w:rPr>
        <w:b/>
      </w:rPr>
    </w:r>
  </w:p>
  <w:p>
    <w:pPr>
      <w:pStyle w:val="Header"/>
      <w:jc w:val="center"/>
      <w:rPr>
        <w:rFonts w:ascii="Calisto MT;Century Schoolbook" w:hAnsi="Calisto MT;Century Schoolbook" w:cs="Calisto MT;Century Schoolbook"/>
        <w:b/>
        <w:b/>
        <w:i/>
        <w:i/>
        <w:sz w:val="24"/>
      </w:rPr>
    </w:pPr>
    <w:r>
      <w:rPr>
        <w:rFonts w:cs="Calisto MT;Century Schoolbook" w:ascii="Calisto MT;Century Schoolbook" w:hAnsi="Calisto MT;Century Schoolbook"/>
        <w:b/>
        <w:i/>
        <w:sz w:val="24"/>
      </w:rPr>
      <w:t>Consejo de la Magistratura de la Ciudad Autónoma de Buenos Aires</w:t>
    </w:r>
  </w:p>
  <w:p>
    <w:pPr>
      <w:pStyle w:val="Normal"/>
      <w:jc w:val="center"/>
      <w:rPr>
        <w:rFonts w:ascii="Calisto MT;Century Schoolbook" w:hAnsi="Calisto MT;Century Schoolbook" w:cs="Calisto MT;Century Schoolbook"/>
        <w:b/>
        <w:b/>
        <w:i/>
        <w:i/>
        <w:sz w:val="24"/>
      </w:rPr>
    </w:pPr>
    <w:r>
      <w:rPr>
        <w:rFonts w:cs="Calisto MT;Century Schoolbook" w:ascii="Calisto MT;Century Schoolbook" w:hAnsi="Calisto MT;Century Schoolbook"/>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38:00Z</dcterms:created>
  <dc:creator>CONSEJO DE LA MAGISTRATURA</dc:creator>
  <dc:description/>
  <dc:language>en-US</dc:language>
  <cp:lastModifiedBy>Magistratura</cp:lastModifiedBy>
  <cp:lastPrinted>2003-11-12T17:46:00Z</cp:lastPrinted>
  <dcterms:modified xsi:type="dcterms:W3CDTF">2003-11-18T19:41:00Z</dcterms:modified>
  <cp:revision>3</cp:revision>
  <dc:subject/>
  <dc:title>Buenos Aires, 16 de junio de 1999</dc:title>
</cp:coreProperties>
</file>