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6   de jun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37/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Las Resoluciones C.M. N° 29/99 y N° 285/03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 xml:space="preserve">Que en virtud de las primera de las Resoluciones mencionadas en el Visto se aprobó el régimen de Fondo Permanente mediante el cual se pueden atender los pagos de cualquier naturaleza  cuya urgencia no permita esperar la extracción de fondos mediante la orden de pago respectiva. </w:t>
      </w:r>
    </w:p>
    <w:p>
      <w:pPr>
        <w:pStyle w:val="TextBodyIndent"/>
        <w:spacing w:lineRule="auto" w:line="240"/>
        <w:rPr/>
      </w:pPr>
      <w:r>
        <w:rPr/>
        <w:t>Que establece además, que no obstante lo expuesto, en la tramitación de las erogaciones deberán respetarse todos los demás aspectos legales y reglamentarios que correspondan.</w:t>
      </w:r>
    </w:p>
    <w:p>
      <w:pPr>
        <w:pStyle w:val="TextBodyIndent"/>
        <w:spacing w:lineRule="auto" w:line="240"/>
        <w:rPr/>
      </w:pPr>
      <w:r>
        <w:rPr/>
        <w:t>Que mediante la Resolución CM N° 285/03 se dispuso poner en funcionamiento el Fondo Permanente de PESOS QUINCE MIL ($15.000) establecido en el artículo 3° del Anexo II de la Resolución C.M. N° 29/99.</w:t>
      </w:r>
    </w:p>
    <w:p>
      <w:pPr>
        <w:pStyle w:val="TextBodyIndent"/>
        <w:spacing w:lineRule="auto" w:line="240"/>
        <w:rPr/>
      </w:pPr>
      <w:r>
        <w:rPr/>
        <w:t>Que la Resolución CM N° 285/03 hace referencia a la necesidad impostergable de instalar las Fiscalías Contravencionales N° 8 y 11 en el inmueble de la calle Arias 4491 de las Ciudad Autónoma de Buenos Aires a fin de darle continuidad al proyecto de descentralización de la Justicia Contravencional de la Ciudad Autónoma de Buenos Aires.</w:t>
      </w:r>
    </w:p>
    <w:p>
      <w:pPr>
        <w:pStyle w:val="TextBodyIndent"/>
        <w:spacing w:lineRule="auto" w:line="240"/>
        <w:rPr/>
      </w:pPr>
      <w:r>
        <w:rPr/>
        <w:t>Que asimismo en la Resolución C.M. N°285/03 se habilita a los funcionarios responsables de la Unidad de Infraestructura y Obra a disponer del Fondo Permanente, debiendo proceder a su rendición una vez concluida la tarea encomendada.</w:t>
      </w:r>
    </w:p>
    <w:p>
      <w:pPr>
        <w:pStyle w:val="TextBodyIndent"/>
        <w:spacing w:lineRule="auto" w:line="240"/>
        <w:rPr/>
      </w:pPr>
      <w:r>
        <w:rPr/>
        <w:t>Que la citada Resolución instruyó a la Intervención de la Dirección General de Ejecución Presupuestaria a realizar las acciones necesarias tendientes para hacer efectiva la disposición del Fondo Permanente establecido en el artículo 3° del Anexo II de la Resolución CM 29/99.</w:t>
      </w:r>
    </w:p>
    <w:p>
      <w:pPr>
        <w:pStyle w:val="TextBodyIndent"/>
        <w:spacing w:lineRule="auto" w:line="240"/>
        <w:rPr/>
      </w:pPr>
      <w:r>
        <w:rPr/>
        <w:t>Que otras necesidades impostergables hacen aparecer como oportuno, conveniente y necesario que el Fondo Permanente creado por Resolución CM N° 29/99 y puesto en funcionamiento por la Resolución 285/03 se extienda a todos los casos en que se requiera atender pagos cuya urgencia no permita esperar la extracción de fondos mediante la orden de pago respectiva.</w:t>
      </w:r>
    </w:p>
    <w:p>
      <w:pPr>
        <w:pStyle w:val="TextBodyIndent"/>
        <w:spacing w:lineRule="auto" w:line="240"/>
        <w:rPr/>
      </w:pPr>
      <w:r>
        <w:rPr/>
        <w:t>Que de igual forma y con la finalidad de implementar lo expuesto en los párrafos anteriores, resulta necesario que sean los funcionarios responsables de la Unidad de Infraestructura y Obra, los habilitados para disponer del Fondo Permanente creado por Resolución CM N° 29/99 y puesto en funcionamiento por Resolución CM N° 285/03, en todos los casos en que según las normas resulte procedente su utilización y este Consejo de la Magistratura lo dispong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por lo expuesto, y a los mismos fines, deviene necesario la apertura de una cuenta corriente en el Banco Ciudad de Buenos Aires a ese sólo efecto. Los cheques pertenecientes a dicha cuenta se emitirán con la firma conjunta de uno de los Directores a cargo de la Unidad de Infraestructura y Obra de este Consejo y al Jefe de Departamento de Tesorería.</w:t>
      </w:r>
    </w:p>
    <w:p>
      <w:pPr>
        <w:pStyle w:val="TextBodyIndent"/>
        <w:spacing w:lineRule="auto" w:line="240"/>
        <w:rPr/>
      </w:pPr>
      <w:r>
        <w:rPr/>
        <w:t>Por ello, en ejercicio de las atribuciones conferidas por el artículo 116, inciso 3° de la Constitución de la Ciudad Autónoma de Buenos Aires, y de la Ley 31,</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Art. 1º:</w:t>
      </w:r>
      <w:r>
        <w:rPr>
          <w:sz w:val="24"/>
        </w:rPr>
        <w:t xml:space="preserve"> Asignar a la Unidad de Infraestructura y Obra la administración y disposición del Fondo Permanente creado por Resolución CM N° 29/99 y puesto en funcionamiento por Resolución CM N° 285/03, en todos los casos en que según las normas resulte procedente su utilización y este Consejo de la Magistratura lo disponga.</w:t>
      </w:r>
    </w:p>
    <w:p>
      <w:pPr>
        <w:pStyle w:val="Normal"/>
        <w:spacing w:before="120" w:after="0"/>
        <w:jc w:val="both"/>
        <w:rPr/>
      </w:pPr>
      <w:r>
        <w:rPr>
          <w:b/>
          <w:bCs/>
          <w:sz w:val="24"/>
        </w:rPr>
        <w:t>Art. 2°:</w:t>
      </w:r>
      <w:r>
        <w:rPr>
          <w:sz w:val="24"/>
        </w:rPr>
        <w:t xml:space="preserve"> Designar como responsables de la administración y disposición del Fondo Permanente a los Directores a cargo de la Unidad de Infraestructura y Obra del Consejo de la Magistratura, Arquitectos Roberto Oscar Larreguy y Diego Alejandro Scipioni.</w:t>
      </w:r>
    </w:p>
    <w:p>
      <w:pPr>
        <w:pStyle w:val="TextBody"/>
        <w:spacing w:before="120" w:after="0"/>
        <w:rPr/>
      </w:pPr>
      <w:r>
        <w:rPr>
          <w:b/>
          <w:bCs/>
        </w:rPr>
        <w:t>Art. 3° :</w:t>
      </w:r>
      <w:r>
        <w:rPr/>
        <w:t xml:space="preserve"> Instruir a la Intervención de la Dirección General de Ejecución Presupuestaria para que realice las acciones necesarias tendientes a hacer efectiva la disposición del Fondo Permanente establecido en el artículo 3° del Anexo II de la Resolución CM 29/99, en los términos de la presente Resolución. </w:t>
      </w:r>
    </w:p>
    <w:p>
      <w:pPr>
        <w:pStyle w:val="TextBody"/>
        <w:spacing w:before="120" w:after="0"/>
        <w:rPr/>
      </w:pPr>
      <w:r>
        <w:rPr>
          <w:b/>
          <w:bCs/>
        </w:rPr>
        <w:t>Art. 4°:</w:t>
      </w:r>
      <w:r>
        <w:rPr/>
        <w:t xml:space="preserve"> Instruir a la Intervención de la Dirección General de Ejecución Presupuestaria para que realice las gestiones necesarias tendientes a la apertura una Cuenta Corriente, de la cual se debitarán fondos sólo mediante cheque conjunto de uno de los Directores a cargo de la Unidad de Infrestructura y Obra y del Jefe del Departamento de Tesorería, todos pertenecientes a este Consejo de la Magistratura de la Ciudad Autónoma de Buenos Aires.</w:t>
      </w:r>
    </w:p>
    <w:p>
      <w:pPr>
        <w:pStyle w:val="Normal"/>
        <w:spacing w:before="120" w:after="0"/>
        <w:jc w:val="both"/>
        <w:rPr/>
      </w:pPr>
      <w:r>
        <w:rPr>
          <w:b/>
          <w:sz w:val="24"/>
        </w:rPr>
        <w:t xml:space="preserve">Art. 5: </w:t>
      </w:r>
      <w:r>
        <w:rPr>
          <w:sz w:val="24"/>
        </w:rPr>
        <w:t>Los funcionarios designados en el artículo 2°, deberán rendir a la Dirección Contable los gastos realizados a través del Fondo Permanente, presentando la documentación respaldatoria correspondiente, y proceder a la devolución de los fondos no erogados.</w:t>
      </w:r>
    </w:p>
    <w:p>
      <w:pPr>
        <w:pStyle w:val="Normal"/>
        <w:spacing w:before="120" w:after="0"/>
        <w:jc w:val="both"/>
        <w:rPr/>
      </w:pPr>
      <w:r>
        <w:rPr>
          <w:b/>
          <w:bCs/>
          <w:sz w:val="24"/>
        </w:rPr>
        <w:t xml:space="preserve">Art. 6°: </w:t>
      </w:r>
      <w:r>
        <w:rPr>
          <w:sz w:val="24"/>
        </w:rPr>
        <w:t>Regístrese, comuníquese a la Unidad de Infraestructura y Obra, a la Intervención de la Dirección General de Ejecución Presupuestaria, al Departamento de Tesorería y, oportunamente, archívese.</w:t>
      </w:r>
    </w:p>
    <w:p>
      <w:pPr>
        <w:pStyle w:val="Normal"/>
        <w:rPr>
          <w:sz w:val="24"/>
        </w:rPr>
      </w:pPr>
      <w:r>
        <w:rPr>
          <w:sz w:val="24"/>
        </w:rPr>
      </w:r>
    </w:p>
    <w:p>
      <w:pPr>
        <w:pStyle w:val="Heading2"/>
        <w:rPr/>
      </w:pPr>
      <w:r>
        <w:rPr/>
      </w:r>
    </w:p>
    <w:p>
      <w:pPr>
        <w:pStyle w:val="Heading2"/>
        <w:rPr/>
      </w:pPr>
      <w:r>
        <w:rPr/>
        <w:t>RESOLUCION Nº       337/2003</w:t>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Textoindependiente3"/>
        <w:rPr>
          <w:sz w:val="24"/>
        </w:rPr>
      </w:pPr>
      <w:r>
        <w:rPr>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0"/>
        </w:rPr>
        <w:tab/>
        <w:tab/>
        <w:tab/>
        <w:tab/>
        <w:tab/>
        <w:tab/>
        <w:t xml:space="preserve">          </w:t>
      </w:r>
      <w:r>
        <w:rPr>
          <w:b w:val="false"/>
          <w:bCs w:val="false"/>
          <w:sz w:val="20"/>
        </w:rPr>
        <w:t>(No firma por encontr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4732987"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7:00Z</dcterms:created>
  <dc:creator>DR. MARCELO GUSTAVO ANTUÑA</dc:creator>
  <dc:description/>
  <dc:language>en-US</dc:language>
  <cp:lastModifiedBy>sertec</cp:lastModifiedBy>
  <cp:lastPrinted>2003-06-26T14:12:00Z</cp:lastPrinted>
  <dcterms:modified xsi:type="dcterms:W3CDTF">2003-08-04T17:25:00Z</dcterms:modified>
  <cp:revision>10</cp:revision>
  <dc:subject/>
  <dc:title> </dc:title>
</cp:coreProperties>
</file>