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24 de  abril de 2007</w:t>
      </w:r>
    </w:p>
    <w:p>
      <w:pPr>
        <w:pStyle w:val="BodyText3"/>
        <w:spacing w:lineRule="auto" w:line="312"/>
        <w:rPr/>
      </w:pPr>
      <w:r>
        <w:rPr/>
        <w:t>RES. Nº 192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6195/2007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spacing w:lineRule="auto" w:line="312"/>
        <w:rPr/>
      </w:pPr>
      <w:r>
        <w:rPr/>
        <w:tab/>
        <w:t>Que mediante la Actuación referida en el Visto, el Dr. Horacio G. Corti, en su carácter de Juez de la Sala I de la Cámara de Apelaciones en lo Contencioso Administrativo y Tributario, eleva la renuncia del agente Patricio Esteban Urresti, a partir del día 26 de marzo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el mencionado agente fue designado conforme Res. CM Nº 349/2000 en el cargo de Auxiliar en el Juzgado de Primera Instancia en lo Contencioso Administrativo y Tributario Nº 2, a partir del día 2 de octubre de 2000 y tiene carácter provisorio hasta que se substancien los respectivos concurso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mediante Res. CM Nº 242/2002 fue promovido interinamente al cargo de Escribiente en el Juzgado de Primera Instancia en lo Contencioso Administrativo y Tributario Nº 12, a partir del día 29 de agosto de 2002 y tienen carácter interino mientras dure la licencia extraordinaria por maternidad concedida a la Dra. Sabrina Menéndez y posteriormente se prorrogó su promoción interina conforme Res. CM Nº 396/2002 mientras dure la licencia extraordinaria sin goce de haberes concedida ala Agente Menéndez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el Agente Urresti fue designado en Planta Permanente, en la Unidad Juzgado de Primera Instancia en lo Contencioso Administrativo y Tributario Nº 12 con el cargo de Escribiente, a partir del día 12 de diciembre de 2002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Que, fue promovido interinamente al cargo de Relator en la Cámara de Apelaciones en lo Contencioso Administrativo y Tributario, Unidad Vocalía del Dr. Horacio Corti, mediante Res. CM Nº 71/2003, a partir del día 6 de marzo de 2003 y hasta la cobertura definitiva del cargo a través de los concursos legal y reglamentariamente establecidos.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 mediante Res. CM Nº 118/2005 se le concedió licencia extraordinaria sin goce de haberes por ejercicio transitorio en otro cargo,  a partir del día 18 de febrero y hasta el día 31 de mayo de 2005 y conforme Res. CM Nº 474/2005 se le extendió dicha licencia a partir del día 1º de junio y hasta el día 30 de noviembre de 2005, inclusiv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conforme Res. CM Nº 944/2005 se le concedió extensión de la licencia otorgada mediante Res. CM Nº 118/2005 y 474/2005 hasta el 31 de mayo de 2006 inclusive y según Res. CM Nº 470/2006 se le extendió hasta el día 30 de noviembre de 2006 inclusiv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 mediante Res. CM Nº 946/2006 se le prorrogó hasta el día 31 de mayo de 2007, la licencia extraordinaria por ejercicio transitorio en otro cargo de mayor jerarquí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spacing w:lineRule="auto" w:line="312"/>
        <w:ind w:left="-567" w:hanging="0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</w:t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/>
        <w:t>Art. 1º: Aceptar la renuncia del agente Patricio Esteban Urresti (Leg. Nº 652) D.N.I. Nº 26.047.366 al cargo de Relator en la Sala I de la Cámara de Apelaciones en lo Contencioso Administrativo y Tributario, a partir del día 26 de marzo de 2007.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l interesado siguiendo la vía jerárquica correspondiente, comuníquese al Administrador General y a la Dirección de Factor Humano y, oportunamente, archívese. 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192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/>
      </w:pPr>
      <w:r>
        <w:rPr/>
        <w:t xml:space="preserve">             </w:t>
      </w:r>
      <w:r>
        <w:rPr/>
        <w:t>Secretario      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762758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0:00Z</dcterms:created>
  <dc:creator>Tecnología e Informática</dc:creator>
  <dc:description/>
  <dc:language>en-US</dc:language>
  <cp:lastModifiedBy>Tecnología e Informática</cp:lastModifiedBy>
  <cp:lastPrinted>2007-04-18T16:33:00Z</cp:lastPrinted>
  <dcterms:modified xsi:type="dcterms:W3CDTF">2007-04-30T14:10:00Z</dcterms:modified>
  <cp:revision>2</cp:revision>
  <dc:subject/>
  <dc:title> </dc:title>
</cp:coreProperties>
</file>