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7 de abril de 2007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72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4931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José Sáez Capel,  en su carácter de Presidente de la Sala I de la Cámara de Apelaciones en lo Contravencional y de Faltas,  solicita la designación de Eleonora Medina para ocupar el cargo de auxiliar en esa Sala, sin cubrir a raíz de la promoción de María de la Salette Alvarez Estrada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 131/2007, agregado a las presentes actuaciones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el Departamento de Inscripción y Acreditación informa que Eleonora Medina se encuentra inscripta en el registro de aspirantes para el personal del Poder Judicial de la Ciudad bajo el Nº 3168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el cargo de auxiliar se encuentra vacante a raíz de la promoción de María de la Salette Alvarez Estrada, al cargo de escribiente, conforme Res. CSEL Nº 39/2007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>Que la Comisión de Selección de Jueces, Juezas e Integrantes del Ministerio Público estima en consecuencia mediante dictamen Nº 78/07 que, por los motivos expuestos, no hay objeciones que formular en relación con la designación interina de Eleonora Medina, en el cargo de auxiliar, en la Sala I de la Cámara de Apelaciones en lo Contravencional y de Faltas, mientras dure la promoción de María de la Salette Alvarez Estrada</w:t>
      </w:r>
      <w:r>
        <w:rPr/>
        <w:t>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  Por ello, y en ejercicio de las atribuciones otorgadas por el art. 116 de la 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: Designar a la Sra. Eleonora Medina, en el cargo de auxiliar, con carácter interino en la Sala I de la Cámara de Apelaciones en lo Contravencional y de Faltas, mientras dure la promoción de la agente  María de la Salette Alvarez Estrad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comuníquese a la Dirección de Factor Humano y al Administrador General, y oportunamente archívese.                   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72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7443754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07:00Z</dcterms:created>
  <dc:creator>Consejo de la Magistratura</dc:creator>
  <dc:description/>
  <cp:keywords>Ethan</cp:keywords>
  <dc:language>en-US</dc:language>
  <cp:lastModifiedBy>Tecnología e Informática</cp:lastModifiedBy>
  <cp:lastPrinted>2007-04-10T15:34:00Z</cp:lastPrinted>
  <dcterms:modified xsi:type="dcterms:W3CDTF">2007-04-19T16:07:00Z</dcterms:modified>
  <cp:revision>2</cp:revision>
  <dc:subject/>
  <dc:title>Ethan Frome</dc:title>
</cp:coreProperties>
</file>