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23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87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868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a Resolución CM N° 378/2006 se consignó “licencia extraordinaria por motivos particulares sin goce de haberes” cuando debió decir “licencia excepcional si goce de haberes”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ículo Nº 1 de la Resolución CM N° 378/2006, reemplazando  “licencia extraordinaria” por “licencia excepcional sin goce de haberes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siguiendo la vía jerárquica correspondiente, 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87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Carla Cavaliere</w:t>
        <w:tab/>
        <w:tab/>
        <w:tab/>
        <w:tab/>
        <w:t>María Magdalena Iráizoz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</w:t>
        <w:tab/>
        <w:tab/>
        <w:tab/>
        <w:t>Vicepresidenta a cargo de la Presidencia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832142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2:00Z</dcterms:created>
  <dc:creator>.</dc:creator>
  <dc:description/>
  <dc:language>en-US</dc:language>
  <cp:lastModifiedBy>Tecnología e Informática</cp:lastModifiedBy>
  <cp:lastPrinted>2006-05-22T13:52:00Z</cp:lastPrinted>
  <dcterms:modified xsi:type="dcterms:W3CDTF">2006-06-23T17:02:00Z</dcterms:modified>
  <cp:revision>2</cp:revision>
  <dc:subject/>
  <dc:title>RES: Nro         /2003</dc:title>
</cp:coreProperties>
</file>