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23 de agosto de 2005.</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677 / 2005</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firstLine="709"/>
        <w:rPr/>
      </w:pPr>
      <w:r>
        <w:rPr/>
        <w:t>El Expediente CM N° DCC 051/04-0 por el que tramitó la Licitación Privada Nº 13/2004 para la adquisición de material bibliográfico, autorizada por Resolución CM N° 1005/2004 de fecha 29 de diciembre de 2004; y</w:t>
      </w:r>
    </w:p>
    <w:p>
      <w:pPr>
        <w:pStyle w:val="Normal"/>
        <w:rPr/>
      </w:pPr>
      <w:r>
        <w:rPr/>
      </w:r>
    </w:p>
    <w:p>
      <w:pPr>
        <w:pStyle w:val="Normal"/>
        <w:rPr>
          <w:b/>
          <w:b/>
          <w:bCs/>
        </w:rPr>
      </w:pPr>
      <w:r>
        <w:rPr>
          <w:b/>
          <w:bCs/>
        </w:rPr>
        <w:t>CONSIDERANDO:</w:t>
      </w:r>
    </w:p>
    <w:p>
      <w:pPr>
        <w:pStyle w:val="Textoindependiente2"/>
        <w:spacing w:before="60" w:after="0"/>
        <w:rPr>
          <w:b/>
          <w:b/>
          <w:bCs/>
        </w:rPr>
      </w:pPr>
      <w:r>
        <w:rPr>
          <w:b/>
          <w:bCs/>
        </w:rPr>
      </w:r>
    </w:p>
    <w:p>
      <w:pPr>
        <w:pStyle w:val="Textoindependiente2"/>
        <w:spacing w:before="60" w:after="0"/>
        <w:rPr/>
      </w:pPr>
      <w:r>
        <w:rPr/>
        <w:tab/>
        <w:t>Que mediante Nota Nº 760- DCC CM-04, obrante a fojas 291/293, la Dirección de Compras y Contrataciones propone realizar un llamado a Licitación Privada para la adquisición de material bibliográfico, para uso exclusivo del Consejo de la Magistratura y del Poder Judicial de esta Ciudad, en virtud de los informes elaborados por la Dirección de Apoyo Operativo y el Departamento de Biblioteca y Jurisprudencia, insertos a fojas 79/88 y 108/145, en donde se sugieren las cantidades y características del material bibliográfico a adquirir.</w:t>
      </w:r>
    </w:p>
    <w:p>
      <w:pPr>
        <w:pStyle w:val="Normal"/>
        <w:jc w:val="both"/>
        <w:rPr>
          <w:lang w:val="es-ES_tradnl"/>
        </w:rPr>
      </w:pPr>
      <w:r>
        <w:rPr>
          <w:lang w:val="es-ES_tradnl"/>
        </w:rPr>
      </w:r>
    </w:p>
    <w:p>
      <w:pPr>
        <w:pStyle w:val="Normal"/>
        <w:ind w:firstLine="708"/>
        <w:jc w:val="both"/>
        <w:rPr/>
      </w:pPr>
      <w:r>
        <w:rPr/>
        <w:t xml:space="preserve">Que la Resolución citada en el Visto autoriza dicho procedimiento, toda vez que el monto estimado para la contratación asciende a la suma de </w:t>
      </w:r>
      <w:r>
        <w:rPr>
          <w:lang w:val="es-ES_tradnl"/>
        </w:rPr>
        <w:t xml:space="preserve">Pesos Ciento Noventa y Siete Mil Quinientos Setenta y Seis con 55/100 ($ 197.576,55), </w:t>
      </w:r>
      <w:r>
        <w:rPr/>
        <w:t>lo que admite la aplicación del régimen de Licitación Privada, según lo normado por el Artículo 56º, inciso 1, del Decreto-Ley N° 23.354/56.</w:t>
      </w:r>
    </w:p>
    <w:p>
      <w:pPr>
        <w:pStyle w:val="Normal"/>
        <w:jc w:val="both"/>
        <w:rPr/>
      </w:pPr>
      <w:r>
        <w:rPr/>
      </w:r>
    </w:p>
    <w:p>
      <w:pPr>
        <w:pStyle w:val="Normal"/>
        <w:ind w:firstLine="708"/>
        <w:jc w:val="both"/>
        <w:rPr/>
      </w:pPr>
      <w:r>
        <w:rPr/>
        <w:t>Que se cursaron las correspondientes invitaciones a participar del mencionado concurso a cincuenta y dos (52) editoriales, y comunicaciones a la Unión Argentina de Proveedores del Estado (U.A.P.E.), a la Cámara Argentina de Comercio (C.A.C.), a la Guía General de Licitaciones y Presupuestos, a la Cámara Argentina de Publicaciones y a la Cámara Argentina del Libro.</w:t>
      </w:r>
    </w:p>
    <w:p>
      <w:pPr>
        <w:pStyle w:val="Normal"/>
        <w:jc w:val="both"/>
        <w:rPr/>
      </w:pPr>
      <w:r>
        <w:rPr/>
      </w:r>
    </w:p>
    <w:p>
      <w:pPr>
        <w:pStyle w:val="Normal"/>
        <w:jc w:val="both"/>
        <w:rPr/>
      </w:pPr>
      <w:r>
        <w:rPr/>
        <w:tab/>
        <w:t>Que a fojas 577/578, obran el listado de adquisición de pliegos confeccionado por la Dirección de Compras y Contrataciones y las respectivas constancias (fojas 579/594).</w:t>
      </w:r>
    </w:p>
    <w:p>
      <w:pPr>
        <w:pStyle w:val="Normal"/>
        <w:jc w:val="both"/>
        <w:rPr/>
      </w:pPr>
      <w:r>
        <w:rPr/>
      </w:r>
    </w:p>
    <w:p>
      <w:pPr>
        <w:pStyle w:val="Normal"/>
        <w:ind w:firstLine="708"/>
        <w:jc w:val="both"/>
        <w:rPr/>
      </w:pPr>
      <w:r>
        <w:rPr/>
        <w:t>Que según consta en el Acta de Apertura de la Licitación Privada Nº 13/2004, de fecha 18 de marzo de 2005, obrante a fojas 598/600, se procedió a la apertura de las catorce (14) ofertas presentadas.</w:t>
      </w:r>
    </w:p>
    <w:p>
      <w:pPr>
        <w:pStyle w:val="Normal"/>
        <w:jc w:val="both"/>
        <w:rPr/>
      </w:pPr>
      <w:r>
        <w:rPr/>
      </w:r>
    </w:p>
    <w:p>
      <w:pPr>
        <w:pStyle w:val="Normal"/>
        <w:ind w:firstLine="708"/>
        <w:jc w:val="both"/>
        <w:rPr/>
      </w:pPr>
      <w:r>
        <w:rPr/>
        <w:t xml:space="preserve">Que del dictamen de la Comisión de Preadjudicaciones de fecha 29 de abril de 2005 (fojas 1897/1947), resulta que las ofertas presentadas por </w:t>
      </w:r>
      <w:r>
        <w:rPr>
          <w:b/>
          <w:bCs/>
        </w:rPr>
        <w:t>Editorial del Puerto S.R.L., Editorial Astrea de Alfredo y Ricardo Depalma S.R.L., Editorial Hammurabi S.R.L., Lexis-Nexis Argentina S.A., Editorial Universidad S.R.L., Rubinzal Culzoni S.A., Legis Argentina S.A., La Ley S.A.E.EI, Editorial Abaco de Rodolfo Depalma S.R.L., Alfagrama S.R.L.</w:t>
      </w:r>
      <w:r>
        <w:rPr/>
        <w:t xml:space="preserve"> y </w:t>
      </w:r>
      <w:r>
        <w:rPr>
          <w:b/>
          <w:bCs/>
        </w:rPr>
        <w:t xml:space="preserve">Distal S.R.L. </w:t>
      </w:r>
      <w:r>
        <w:rPr/>
        <w:t xml:space="preserve">son admisibles; mientras que las ofertas presentadas por </w:t>
      </w:r>
      <w:r>
        <w:rPr>
          <w:b/>
          <w:bCs/>
        </w:rPr>
        <w:t>Ad-Hoc S.R.L., Ediar S.A. y Rodamillans S.R.L.</w:t>
      </w:r>
      <w:r>
        <w:rPr/>
        <w:t xml:space="preserve"> han sido declaradas no admisibles.</w:t>
      </w:r>
    </w:p>
    <w:p>
      <w:pPr>
        <w:pStyle w:val="Normal"/>
        <w:jc w:val="both"/>
        <w:rPr/>
      </w:pPr>
      <w:r>
        <w:rPr/>
      </w:r>
    </w:p>
    <w:p>
      <w:pPr>
        <w:pStyle w:val="Normal"/>
        <w:ind w:firstLine="708"/>
        <w:jc w:val="both"/>
        <w:rPr/>
      </w:pPr>
      <w:r>
        <w:rPr/>
        <w:t xml:space="preserve">Que comparados los precios de las ofertas admisibles (fojas 1909/1930), la Comisión de Preadjudicaciones sugiere la preadjudicación (anexo II, fojas 1931/1947) a </w:t>
      </w:r>
      <w:r>
        <w:rPr>
          <w:b/>
          <w:bCs/>
        </w:rPr>
        <w:t xml:space="preserve">Editorial del Puerto S.R.L. </w:t>
      </w:r>
      <w:r>
        <w:rPr/>
        <w:t xml:space="preserve">por la suma de Pesos Cinco Mil Ochocientos Noventa y Uno ($ 5.891,00), </w:t>
      </w:r>
      <w:r>
        <w:rPr>
          <w:b/>
          <w:bCs/>
        </w:rPr>
        <w:t xml:space="preserve">Editorial Astrea de Alfredo y Ricardo Depalma </w:t>
      </w:r>
      <w:r>
        <w:rPr/>
        <w:t xml:space="preserve">por la suma de Pesos Tres Mil Treinta y Ocho ($ 3.038,00), </w:t>
      </w:r>
      <w:r>
        <w:rPr>
          <w:b/>
          <w:bCs/>
        </w:rPr>
        <w:t xml:space="preserve">Editorial Hammurabi S.R.L. </w:t>
      </w:r>
      <w:r>
        <w:rPr/>
        <w:t xml:space="preserve">por la suma de Pesos Dos Mil Seiscientos Treinta y Ocho con 40/100 ( $ 2.638,40), </w:t>
      </w:r>
      <w:r>
        <w:rPr>
          <w:b/>
          <w:bCs/>
        </w:rPr>
        <w:t xml:space="preserve">Lexis-Nexis Argentina S.A. </w:t>
      </w:r>
      <w:r>
        <w:rPr/>
        <w:t xml:space="preserve">por Pesos Veintiún Mil Doscientos Veintisiete con 40/100 ($ 21.227,40), </w:t>
      </w:r>
      <w:r>
        <w:rPr>
          <w:b/>
          <w:bCs/>
        </w:rPr>
        <w:t xml:space="preserve">Editorial Universidad S.R.L. </w:t>
      </w:r>
      <w:r>
        <w:rPr/>
        <w:t xml:space="preserve">por Pesos Cinco Mil Treinta con 10/100 ($ 5.030,10), </w:t>
      </w:r>
      <w:r>
        <w:rPr>
          <w:b/>
          <w:bCs/>
        </w:rPr>
        <w:t xml:space="preserve">Rubinzal Culzoni S.A. </w:t>
      </w:r>
      <w:r>
        <w:rPr/>
        <w:t xml:space="preserve">por Pesos Quince Mil Noventa y Uno ($ 15.091,00), </w:t>
      </w:r>
      <w:r>
        <w:rPr>
          <w:b/>
          <w:bCs/>
        </w:rPr>
        <w:t xml:space="preserve">Legis Argentina S.A. </w:t>
      </w:r>
      <w:r>
        <w:rPr/>
        <w:t xml:space="preserve">por Pesos Un Mil Doscientos Cuarenta ($ 1.240,00), </w:t>
      </w:r>
      <w:r>
        <w:rPr>
          <w:b/>
          <w:bCs/>
        </w:rPr>
        <w:t xml:space="preserve">La Ley S.A.E.EI </w:t>
      </w:r>
      <w:r>
        <w:rPr/>
        <w:t xml:space="preserve">por Pesos Siete Mil Ciento Sesenta y Cuatro ($ 7.164,00), </w:t>
      </w:r>
      <w:r>
        <w:rPr>
          <w:b/>
          <w:bCs/>
        </w:rPr>
        <w:t xml:space="preserve">Editorial Abaco de Rodolfo Depalma S.R.L. </w:t>
      </w:r>
      <w:r>
        <w:rPr/>
        <w:t xml:space="preserve">por Pesos Ochocientos Cincuenta y Siete con 50/100 ($ 857,50), </w:t>
      </w:r>
      <w:r>
        <w:rPr>
          <w:b/>
          <w:bCs/>
        </w:rPr>
        <w:t xml:space="preserve">Alfagrama S.A. </w:t>
      </w:r>
      <w:r>
        <w:rPr/>
        <w:t xml:space="preserve">por Pesos Cuarenta y Ocho Mil Doscientos Cincuenta y Cinco con 40/100 ($ 48.255,40) y a </w:t>
      </w:r>
      <w:r>
        <w:rPr>
          <w:b/>
          <w:bCs/>
        </w:rPr>
        <w:t xml:space="preserve">Distal S.R.L. </w:t>
      </w:r>
      <w:r>
        <w:rPr/>
        <w:t>por la suma de Pesos Diez Mil Cuatrocientos Sesenta y Siete con 20/100 ($ 10.467,20).</w:t>
      </w:r>
    </w:p>
    <w:p>
      <w:pPr>
        <w:pStyle w:val="Normal"/>
        <w:ind w:firstLine="708"/>
        <w:jc w:val="both"/>
        <w:rPr/>
      </w:pPr>
      <w:r>
        <w:rPr/>
      </w:r>
    </w:p>
    <w:p>
      <w:pPr>
        <w:pStyle w:val="TextBody"/>
        <w:tabs>
          <w:tab w:val="clear" w:pos="720"/>
          <w:tab w:val="left" w:pos="2694" w:leader="none"/>
        </w:tabs>
        <w:ind w:right="49" w:hanging="0"/>
        <w:rPr>
          <w:rFonts w:ascii="Arial" w:hAnsi="Arial" w:cs="Arial"/>
          <w:lang w:val="es-ES_tradnl"/>
        </w:rPr>
      </w:pPr>
      <w:r>
        <w:rPr/>
        <w:t xml:space="preserve">            </w:t>
      </w:r>
      <w:r>
        <w:rPr/>
        <w:t xml:space="preserve">Que asimismo, la Comisión de Preadjudicaciones sugiere que se declaren desiertos los siguientes renglones y subrenglones:  </w:t>
      </w:r>
      <w:r>
        <w:rPr>
          <w:lang w:val="es-ES_tradnl"/>
        </w:rPr>
        <w:t>Renglón 1: Sub-renglones 2, 7, 9, 12, 15, 16, 18, 19, 27; Renglón 2: Sub-renglones 1, 3, 4, 6, 11, 12, 15, 16, 18, 20, 23, 39, 42, 44, 52, 77; Renglón 3: Completo; Renglón 5: Sub-renglones 1, 2, 3, 5, 7, 8, 20, 23, 25, 27, 31, 36, 39, 44, 49, 52, 65, 68, 92.; Renglones 6, 7, 8 y 9: Completos; Renglón 10: Sub-renglones 2, 5, 8, 14, 21, 25; Renglón 11: Completo; Renglón 12: Sub-renglón 1; Renglón 13: Sub-renglones 1, 2, 3, 4, 5, 6, 7, 8, 10, 11, 12, 17, 18, 19, 20, 23, 27, 30, 34, 35, 36, 47, 48, 49, 51, 52, 56, 64, 75, 76, 77, 81, 89, 91, 94, 97, 101, 104; Renglón 16: Sub-renglones 4, 5, 6, 12, 13; Renglón 17: Completo; Renglón 18: Sub-renglones 14, 32; Renglón 19: Sub-renglones 10, 11, 14, 22, 32, 39; Renglón 20: Sub-renglones 14, 23; Renglón 24: Sub-renglones 2, 7, 10, 15, 18, 22, 29, 30, 31; Renglones 25, 26, 27 y 28: Completos; Renglón 30: Sub-renglón 4; Renglón 32: Sub-renglón 1; Renglones 33, 34, 35, 38, 39, 40, 41, 42, 46 y 50: Completos; Renglón 51: Sub-renglones 4, 7, 9, 10, 16, 17, 24, 26, 30, 32, 34, 37, 38, 43, 46; Renglón 52: Sub-renglones 3, 10, 33, 35, 53, 83; Renglón 54: Sub-renglones 1, 6, 8, 9, 10, 11, 12, 13, 14, 15, 16, 17, 18, 19, 20, 21, 22, 23, 24, 25, 26, 27, 28, 29, 30, 31, 32, 33, 34, 35, 36, 37, 38, 39; Renglón 55: Completo; Renglón 56: Sub-renglones 2, 14; Renglón 57: Completo; Renglón 58: Sub-renglones 2, 3, 5, 8, 9, 10; Renglones 59, 60, 61, 62 y 63: Completos.</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t>Que de acuerdo a lo informado por la Mesa de Entradas a fojas 1956, se dio cumplimiento a lo normado por el Decreto P.E.N. 826/88,  no habiéndose registrado impugnaciones relacionadas con la publicación del Dictamen de la Comisión de Preadjudicaciones.</w:t>
      </w:r>
    </w:p>
    <w:p>
      <w:pPr>
        <w:pStyle w:val="Normal"/>
        <w:jc w:val="both"/>
        <w:rPr/>
      </w:pPr>
      <w:r>
        <w:rPr/>
      </w:r>
    </w:p>
    <w:p>
      <w:pPr>
        <w:pStyle w:val="Normal"/>
        <w:ind w:firstLine="708"/>
        <w:jc w:val="both"/>
        <w:rPr/>
      </w:pPr>
      <w:r>
        <w:rPr/>
        <w:t>Que mediante Dictamen Nº 765/2004, obrante a fojas 1957, ha tomado intervención la Dirección de Asuntos Jurídicos, no encontrando objeción alguna al Dictamen de la Comisión de Preadjudicaciones.</w:t>
      </w:r>
    </w:p>
    <w:p>
      <w:pPr>
        <w:pStyle w:val="Normal"/>
        <w:ind w:firstLine="708"/>
        <w:jc w:val="both"/>
        <w:rPr/>
      </w:pPr>
      <w:r>
        <w:rPr/>
      </w:r>
    </w:p>
    <w:p>
      <w:pPr>
        <w:pStyle w:val="Normal"/>
        <w:ind w:firstLine="708"/>
        <w:jc w:val="both"/>
        <w:rPr/>
      </w:pPr>
      <w:r>
        <w:rPr/>
        <w:t>Que a fojas 1962 obra el Dictamen Nº 121/2005 de la Comisión de Administración y Financiera, proponiendo al Plenario aprobar la preadjudicación realizada por la Comisión de Preadjudicaciones (Anexo II fojas 1931/1947) en cada uno de los subrenglones y por los montos allí establecidos.</w:t>
      </w:r>
    </w:p>
    <w:p>
      <w:pPr>
        <w:pStyle w:val="Normal"/>
        <w:ind w:firstLine="708"/>
        <w:jc w:val="both"/>
        <w:rPr/>
      </w:pPr>
      <w:r>
        <w:rPr/>
      </w:r>
    </w:p>
    <w:p>
      <w:pPr>
        <w:pStyle w:val="Normal"/>
        <w:ind w:firstLine="708"/>
        <w:jc w:val="both"/>
        <w:rPr/>
      </w:pPr>
      <w:r>
        <w:rPr/>
        <w:t>Que a requerimiento de la Dirección de Compras y Contrataciones, la firma Alfagrama S.R.L. integró mediante Actuación Nº 14075/05 (fojas 1971/1975) copia del Certificado Fiscal para Contratar expedido por la Dirección General de Rentas del Gobierno de la Ciudad Autónoma de Buenos Aires, vigente a la fecha.</w:t>
      </w:r>
    </w:p>
    <w:p>
      <w:pPr>
        <w:pStyle w:val="Normal"/>
        <w:jc w:val="both"/>
        <w:rPr/>
      </w:pPr>
      <w:r>
        <w:rPr/>
        <w:tab/>
      </w:r>
    </w:p>
    <w:p>
      <w:pPr>
        <w:pStyle w:val="Normal"/>
        <w:ind w:firstLine="708"/>
        <w:jc w:val="both"/>
        <w:rPr/>
      </w:pPr>
      <w:r>
        <w:rPr/>
        <w:t>Que a fojas 1992/2022 obran las consultas efectuadas al Registro de Deudores Alimentarios Morosos del Gobierno de la Ciudad de Buenos Aires, de las cuales se desprende que los socios gerentes de las sociedades de responsabilidad limitada preadjudicatarias; así como los miembros del directorio de las sociedades anónimas preadjudicatarias; no figuran en él.</w:t>
      </w:r>
    </w:p>
    <w:p>
      <w:pPr>
        <w:pStyle w:val="Normal"/>
        <w:jc w:val="both"/>
        <w:rPr/>
      </w:pPr>
      <w:r>
        <w:rPr/>
        <w:t xml:space="preserve"> </w:t>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Normal"/>
        <w:jc w:val="both"/>
        <w:rPr/>
      </w:pPr>
      <w:r>
        <w:rPr/>
        <w:t xml:space="preserve">Artículo 1°: Aprobar lo actuado en la Licitación Privada Nº 13/2004 y adjudicar los subrenglones 12.1, 12.2, 12.3, 12.4, 12.5, 12.6, 12.7 12.8, 12.9, 12.10, 12.11, 12.12, 12.13, 12.14, 12.15, 12.16, 12.17, 12.18, 12.19, 12.20, 12.21, 12.22, 12.23, 12.24, 12.25, 12.26, 12.27, 12.28, 12.29, 12.30, 12.31, 12.32 y 12.33 a la firma </w:t>
      </w:r>
      <w:r>
        <w:rPr>
          <w:b/>
          <w:bCs/>
        </w:rPr>
        <w:t>Editores del Puerto S.R.L.</w:t>
      </w:r>
      <w:r>
        <w:rPr/>
        <w:t>, por la suma total de Pesos Cinco Mil Ochocientos Noventa y Uno ($ 5.891,00), de acuerdo con la oferta económica obrante a fojas 605/622 del Expediente CM Nº DCC 051/04-0.</w:t>
      </w:r>
    </w:p>
    <w:p>
      <w:pPr>
        <w:pStyle w:val="TextBody"/>
        <w:rPr/>
      </w:pPr>
      <w:r>
        <w:rPr/>
        <w:t xml:space="preserve"> </w:t>
      </w:r>
    </w:p>
    <w:p>
      <w:pPr>
        <w:pStyle w:val="TextBody"/>
        <w:rPr/>
      </w:pPr>
      <w:r>
        <w:rPr/>
        <w:t xml:space="preserve">Artículo 2°: Adjudicar los subrenglones 5.9, 5.12, 5.13, 5.15, 5.16, 5.17, 5.19, 5.22, 5.29, 5.32, 5.35, 5.38, 5.43, 5.47, 5.50, 5.58, 5.61, 5.64, 5.66, 5.67, 5.75, 5.76, 5.79, 5.80, 5.81, 5.83, 5.84, 5.85, 5.88, 5.89 y 5.93 a la firma </w:t>
      </w:r>
      <w:r>
        <w:rPr>
          <w:b/>
          <w:bCs/>
        </w:rPr>
        <w:t>Editorial Astrea de Alfredo y Rodolfo Depalma S.R.L.,</w:t>
      </w:r>
      <w:r>
        <w:rPr/>
        <w:t xml:space="preserve"> por la suma total de Pesos Tres Mil Treinta y Ocho ($ 3.038,00) IVA incluido, de acuerdo con la oferta económica obrante a fojas 695/697 del Expediente CM Nº DCC 051/04-0.</w:t>
      </w:r>
    </w:p>
    <w:p>
      <w:pPr>
        <w:pStyle w:val="TextBody"/>
        <w:rPr/>
      </w:pPr>
      <w:r>
        <w:rPr/>
      </w:r>
    </w:p>
    <w:p>
      <w:pPr>
        <w:pStyle w:val="TextBody"/>
        <w:rPr/>
      </w:pPr>
      <w:r>
        <w:rPr/>
        <w:t xml:space="preserve">Artículo 3°: Adjudicar los subrenglones 51.1, 51.2, 51.3, 51.5, 51.6, 51.8, 51.11, 51.12, 51.13, 51.14, 51.15, 51.18, 51.19, 51.20, 51.21, 51.22, 51.23, 51.25, 51.27, 51.28, 51.29, 51.31, 51.33, 51.35, 51.36, 51.39, 51.40, 51.41, 51.42, 51.44, 51.45 y 51.47 a la firma </w:t>
      </w:r>
      <w:r>
        <w:rPr>
          <w:b/>
          <w:bCs/>
        </w:rPr>
        <w:t>Editorial Hammurabi S.R.L.</w:t>
      </w:r>
      <w:r>
        <w:rPr/>
        <w:t>, por la suma total de Pesos Dos Mil Seiscientos Treinta y Ocho con 40/100 ($ 2.638,40) IVA incluido, de acuerdo con la oferta económica obrante a fojas 736/752 del Expediente CM Nº DCC 051/04-0.</w:t>
      </w:r>
    </w:p>
    <w:p>
      <w:pPr>
        <w:pStyle w:val="TextBody"/>
        <w:rPr/>
      </w:pPr>
      <w:r>
        <w:rPr/>
      </w:r>
    </w:p>
    <w:p>
      <w:pPr>
        <w:pStyle w:val="TextBody"/>
        <w:rPr/>
      </w:pPr>
      <w:r>
        <w:rPr/>
        <w:t>Artículo 4°: Adjudicar los subrenglones 2.2, 2.5, 2.7, 2.8, 2.9, 2.10, 2.13, 2.14, 2.17, 2.19, 2.21, 2.22, 2.24, 2.25, 2.26, 2.27, 2.28, 2.29, 2.30, 2.31, 2.32, 2.33, 2.34, 2.35, 2.36, 2.37, 2.38, 2.40, 2.41, 2.43, 2.45, 2.46, 2.47, 2.48, 2.49, 2.50, 2.51, 2.53, 2.54, 2.55, 2.56, 2.57, 2.58, 2.59, 2.60, 2.61, 2.62, 2.63, 2.64, 2.65, 2.66, 2.67, 2.68, 2.69, 2.70, 2.71, 2.72, 2.73, 2.74, 2.75, 2.76, 2.78, 2.79, 2.80, 2.81, 2.82, 2.83, 2.84, 2.85, 2.86, 2.87, 2.88, 2.89, 2.90, 2.91, 2.92, 13.9, 13.13, 13.14, 13.15, 13.16, 13.21, 13.22, 13.24, 13.25, 13.26, 13.28, 13.29, 13.31, 13.32, 13.33, 13.37, 13.38, 13.39, 13.40, 13.41, 13.42, 13.43, 13.44, 13.45, 13.46, 13.50, 13.53, 13.54, 13.55, 13.57, 13.58, 13.59, 13.60, 13.61, 13.62, 13.63, 13.65, 13.66, 13.67, 13.68, 13.69, 13.70, 13.71, 13.72, 13.73, 13.74, 13.78, 13.79, 13.80, 13.82, 13.83, 13.84, 13.85, 13.86, 13.87, 13.88, 13.90, 13.92, 13.93, 13.95, 13.96, 13.98, 13.99, 13.100, 13.102, 13.103, 13.105, 13.106, 13.107, 13.108, 13.109 y 13.110 a la firma</w:t>
      </w:r>
      <w:r>
        <w:rPr>
          <w:b/>
          <w:bCs/>
        </w:rPr>
        <w:t xml:space="preserve"> Lexis Nexis Argentina S.A.,</w:t>
      </w:r>
      <w:r>
        <w:rPr/>
        <w:t xml:space="preserve"> por la suma total de Pesos Veintiún Mil Doscientos Veintisiete con 40/100 ($ 21.227,40) IVA incluido, de acuerdo con la oferta económica obrante a fojas 782/799 del Expediente CM Nº DCC 051/04-0.</w:t>
      </w:r>
    </w:p>
    <w:p>
      <w:pPr>
        <w:pStyle w:val="TextBody"/>
        <w:rPr/>
      </w:pPr>
      <w:r>
        <w:rPr/>
      </w:r>
    </w:p>
    <w:p>
      <w:pPr>
        <w:pStyle w:val="TextBody"/>
        <w:rPr/>
      </w:pPr>
      <w:r>
        <w:rPr/>
        <w:t xml:space="preserve">Artículo 5º: Adjudicar los subrenglones 18.1, 18.2, 18.3, 18.4, 18.5, 18.6, 18.7, 18.8, 18.9, 18.10, 18.11, 18.12, 18.13, 18.15, 18.16, 18.17, 18.18, 18.19, 18.20, 18.21, 18.22, 18.23, 18.24, 18.25, 18.26, 18.27, 18.28, 18.29, 18.30, 18.31, 18.33, 18.34, 18.35, 18.36, 18.37, 18.38 y 18.39 a la firma </w:t>
      </w:r>
      <w:r>
        <w:rPr>
          <w:b/>
          <w:bCs/>
        </w:rPr>
        <w:t>Editorial Universidad S.R.L.</w:t>
      </w:r>
      <w:r>
        <w:rPr/>
        <w:t>, por la suma total de Pesos Cinco Mil Treinta con 10/100 ($ 5.030,10) IVA incluido, de acuerdo con la oferta económica obrante a fojas 1078/1103 del Expediente CM Nº DCC 051/04-0.</w:t>
      </w:r>
    </w:p>
    <w:p>
      <w:pPr>
        <w:pStyle w:val="TextBody"/>
        <w:rPr/>
      </w:pPr>
      <w:r>
        <w:rPr/>
      </w:r>
    </w:p>
    <w:p>
      <w:pPr>
        <w:pStyle w:val="TextBody"/>
        <w:rPr/>
      </w:pPr>
      <w:r>
        <w:rPr/>
        <w:t xml:space="preserve">Artículo 6º: Adjudicar los subrenglones 56.1, 56.3, 56.4, 56.5, 56.6, 56.7, 56.8, 56.9, 56.10, 56.11, 56.12, 56.13, 56.15, 56.16, 56.17, 56.18, 56.19, 56.20, 56.21, 56.22, 56.23, 56.24, 56.25, 56.26, 56.27, 56.28, 56.29, 56.30, 56.31, 56.32, 56.33, 56.34, 56.35, 56.36, 56.37, 56.38, 56.39, 56.40, 56.41, 56.42, 56.43, 56.44, 56.45, 56.46, 56.47 y 56.48 a la firma </w:t>
      </w:r>
      <w:r>
        <w:rPr>
          <w:b/>
          <w:bCs/>
        </w:rPr>
        <w:t xml:space="preserve">Rubinzal Culzoni S.A. </w:t>
      </w:r>
      <w:r>
        <w:rPr/>
        <w:t>por la suma de Pesos Quince Mil Noventa y Uno ($ 15.091,00) IVA incluido, de acuerdo con la oferta económica obrante a fojas 1157 del Expediente CM Nº DCC 051/04-0.</w:t>
      </w:r>
    </w:p>
    <w:p>
      <w:pPr>
        <w:pStyle w:val="TextBody"/>
        <w:rPr/>
      </w:pPr>
      <w:r>
        <w:rPr/>
      </w:r>
    </w:p>
    <w:p>
      <w:pPr>
        <w:pStyle w:val="Header"/>
        <w:tabs>
          <w:tab w:val="clear" w:pos="4419"/>
          <w:tab w:val="clear" w:pos="8838"/>
        </w:tabs>
        <w:jc w:val="both"/>
        <w:rPr/>
      </w:pPr>
      <w:r>
        <w:rPr/>
        <w:t xml:space="preserve">Artículo 7º: Adjudicar los subrenglones 53.1, 53.2, 53.3, 53.4, 53.5, 53.6, 53.7, 53.8 y 53.9 a la firma </w:t>
      </w:r>
      <w:r>
        <w:rPr>
          <w:b/>
          <w:bCs/>
        </w:rPr>
        <w:t xml:space="preserve">Legis Argentina S.A. </w:t>
      </w:r>
      <w:r>
        <w:rPr/>
        <w:t>por la suma total de Pesos Un Mil Doscientos Cuarenta ($ 1.240,00) IVA incluido, de acuerdo con la oferta económica obrante a fojas 1213 del Expediente CM Nº DCC 051/04-0.</w:t>
      </w:r>
    </w:p>
    <w:p>
      <w:pPr>
        <w:pStyle w:val="Header"/>
        <w:tabs>
          <w:tab w:val="clear" w:pos="4419"/>
          <w:tab w:val="clear" w:pos="8838"/>
        </w:tabs>
        <w:rPr/>
      </w:pPr>
      <w:r>
        <w:rPr/>
      </w:r>
    </w:p>
    <w:p>
      <w:pPr>
        <w:pStyle w:val="Header"/>
        <w:tabs>
          <w:tab w:val="clear" w:pos="4419"/>
          <w:tab w:val="clear" w:pos="8838"/>
        </w:tabs>
        <w:jc w:val="both"/>
        <w:rPr/>
      </w:pPr>
      <w:r>
        <w:rPr/>
        <w:t>Artículo 8º: Adjudicar los subrenglones 52.1, 52.2, 52.4, 52.5, 52.6, 52.9, 52.25, 52.27, 52.30, 52.32, 52.34, 52.36, 52.46, 52.49, 52.52, 52.55, 52.57, 52.58, 52.60, 52.64, 52.66, 52.77 y 52.80</w:t>
      </w:r>
    </w:p>
    <w:p>
      <w:pPr>
        <w:pStyle w:val="Header"/>
        <w:tabs>
          <w:tab w:val="clear" w:pos="4419"/>
          <w:tab w:val="clear" w:pos="8838"/>
        </w:tabs>
        <w:jc w:val="both"/>
        <w:rPr/>
      </w:pPr>
      <w:r>
        <w:rPr/>
        <w:t xml:space="preserve">a la firma </w:t>
      </w:r>
      <w:r>
        <w:rPr>
          <w:b/>
          <w:bCs/>
        </w:rPr>
        <w:t xml:space="preserve">La Ley S.A.E.EI </w:t>
      </w:r>
      <w:r>
        <w:rPr/>
        <w:t>por la suma total de Pesos Siete Mil Ciento Sesenta y Cuatro ($ 7.164,00) IVA incluido, de acuerdo con la oferta económica obrante a fojas 1392/1399 del Expediente CM Nº DCC 051/04-0.</w:t>
      </w:r>
    </w:p>
    <w:p>
      <w:pPr>
        <w:pStyle w:val="Header"/>
        <w:tabs>
          <w:tab w:val="clear" w:pos="4419"/>
          <w:tab w:val="clear" w:pos="8838"/>
        </w:tabs>
        <w:jc w:val="both"/>
        <w:rPr/>
      </w:pPr>
      <w:r>
        <w:rPr/>
      </w:r>
    </w:p>
    <w:p>
      <w:pPr>
        <w:pStyle w:val="Header"/>
        <w:tabs>
          <w:tab w:val="clear" w:pos="4419"/>
          <w:tab w:val="clear" w:pos="8838"/>
        </w:tabs>
        <w:jc w:val="both"/>
        <w:rPr/>
      </w:pPr>
      <w:r>
        <w:rPr/>
        <w:t xml:space="preserve">Artículo 9º: Adjudicar los subrenglones 1.1, 1.3, 1.4, 1.6, 1.10, 1.13, 1.14 y 1.20 a </w:t>
      </w:r>
      <w:r>
        <w:rPr>
          <w:b/>
          <w:bCs/>
        </w:rPr>
        <w:t xml:space="preserve">Editorial Abaco de Rodolfo Depalma </w:t>
      </w:r>
      <w:r>
        <w:rPr/>
        <w:t>por la suma total de Pesos Ochocientos Cincuenta y Siete con 50/100 ($ 857,50) IVA incluido, de acuerdo con la oferta económica obrante a fojas 1554/1569 del Expediente CM Nº DCC 051/04-0.</w:t>
      </w:r>
    </w:p>
    <w:p>
      <w:pPr>
        <w:pStyle w:val="Header"/>
        <w:tabs>
          <w:tab w:val="clear" w:pos="4419"/>
          <w:tab w:val="clear" w:pos="8838"/>
        </w:tabs>
        <w:jc w:val="both"/>
        <w:rPr/>
      </w:pPr>
      <w:r>
        <w:rPr/>
      </w:r>
    </w:p>
    <w:p>
      <w:pPr>
        <w:pStyle w:val="Header"/>
        <w:tabs>
          <w:tab w:val="clear" w:pos="4419"/>
          <w:tab w:val="clear" w:pos="8838"/>
        </w:tabs>
        <w:jc w:val="both"/>
        <w:rPr/>
      </w:pPr>
      <w:r>
        <w:rPr/>
        <w:t xml:space="preserve">Artículo 10º: Adjudicar los subrenglones 1.5, 1.8, 1.11, 1.17, 1.21, 1.22, 1.23, 1.24, 1.25, 1.26, 1.28, 4, 5.4, 5.6, 5.10, 5.11, 5.14, 5.18, 5.21, 5.24, 5.26, 5.28, 5.30, 5.33, 5.34, 5.37, 5.40, 5.41, 5.42, 5.45, 5.46, 5.48, 5.51, 5.53, 5.54, 5.55, 5.56, 5.57, 5.59, 5.60, 5.62, 5.63, 5.69, 5.70, 5.71, 5.72, 5.73, 5.74, 5.77, 5.78, 5.82, 5.86, 5.87, 5.90, 5.91, 10.1, 10.3, 10.4, 10.6, 10.7, 10.9, 10.10, 10.11, 10.12, 10.13, 10.15, 10.16, 10.17, 10.18, 10.19, 10.20, 10.22, 10.23, 10.24, 10.26, 10.27, 14, 15, 16.1, 16.2, 16.3, 16.7, 16.8, 16.9, 16.10, 16.11, 16.14, 19.1, 19.2, 19.3, 19.4, 19.5, 19.6, 19.7, 19.8, 19.9, 19.12, 19.13, 19.15, 19.16, 19.17, 19.18, 19.19, 19.20, 19.21, 19.23, 19.24, 19.25, 19.26, 19.27, 19.29, 19.30, 19.31, 19.33, 19.34, 19.35, 19.36, 19.37, 19.38, 19.40, 19.41, 20.8, 21, 24.34, 24.38, 31.1, 31.2, 32.2, 36.1, 36.2, 36.3, 36.4, 36.5, 37, 43, 44, 45.1, 45.2, 47.1, 47.2, 47.3, 47.4, 49.9, 49.10, 49.11, 52.7, 52.8, 52.11, 52.12, 52.13, 52.14, 52.15, 52.16, 52.17, 52.18, 52.19, 52.20, 52.21, 52.22, 52.23, 52.24, 52.26, 52.28, 52.29, 52.31, 52.37, 52.38, 52.39, 52.40, 52.41, 52.42, 52.43, 52.44, 52.45, 52.47, 52.48, 52.50, 52.51, 52.54, 52.56, 52.59, 52.61, 52.62, 52.63, 52.65, 52.67, 52.68, 52.69, 52.70, 52.71, 52.72, 52.73, 52.74, 52.75, 52.76, 52.78, 52.79, 52.82, 54.2, 54.3, 54.4, 54.5, 54.7, 58.1, 58.4, 58.6 y 58.7 a la firma </w:t>
      </w:r>
      <w:r>
        <w:rPr>
          <w:b/>
          <w:bCs/>
        </w:rPr>
        <w:t xml:space="preserve">Alfagrama S.R.L. </w:t>
      </w:r>
      <w:r>
        <w:rPr/>
        <w:t>por la suma total de Pesos Cuarenta y Ocho Mil Doscientos Cincuenta y Cinco con 40/100 ($ 48.255,40) IVA incluido, de acuerdo con la oferta económica obrante a fojas 1627/1644 del Expediente CM Nº DCC 051/04-0.</w:t>
      </w:r>
    </w:p>
    <w:p>
      <w:pPr>
        <w:pStyle w:val="Header"/>
        <w:tabs>
          <w:tab w:val="clear" w:pos="4419"/>
          <w:tab w:val="clear" w:pos="8838"/>
        </w:tabs>
        <w:jc w:val="both"/>
        <w:rPr/>
      </w:pPr>
      <w:r>
        <w:rPr/>
      </w:r>
    </w:p>
    <w:p>
      <w:pPr>
        <w:pStyle w:val="Header"/>
        <w:tabs>
          <w:tab w:val="clear" w:pos="4419"/>
          <w:tab w:val="clear" w:pos="8838"/>
        </w:tabs>
        <w:jc w:val="both"/>
        <w:rPr/>
      </w:pPr>
      <w:r>
        <w:rPr/>
        <w:t xml:space="preserve">Artículo 11º: Adjudicar los subrenglones 20.1, 20.2, 20.3, 20.4, 20.5, 20.6, 20.7, 20.9, 20.10, 20.11, 20.12, 20.13, 20.15, 20.16, 20.17, 20.18, 20.19, 20.20, 20.21, 20.22, 20.24, 20.25, 20.26, 22.1, 22.2, 23.1, 23.2, 23.3, 23.4, 23.5, 24.1, 24.3, 24.4, 24.5, 24.6, 24.8, 24.9, 24.11, 24.12, 24.13, 24.14, 24.16, 24.17, 24.19, 24.20, 24.21, 24.23, 24.24, 24.25, 24.26, 24.27, 24.28, 24.32, 24.33, 24.35, 24.36, 24.37, 24.39, 24.40, 24.41, 24.42, 24.43, 29.1, 29.2, 29.3, 30.1, 30.2, 30.3, 48.1, 48.2, 48.3, 48.4, 48.5, 48.6, 48.7, 48.8, 48.9, 48.10, 48.11, 48.12, 48.13, 48.14, 48.15, 48.16, 48.17, 48.18, 48.19, 48.20, 48.21, 48.22, 48.23, 48.24, 48.25, 48.26, 49.1, 49.2, 49.3, 49.4, 49.5, 49.6, 49.7, 49.8, 49.12, 49.13, 49.14, 49.15, 49.16, 49.17, 49.18, 49.19, 49.20 y 49.21 a la firma </w:t>
      </w:r>
      <w:r>
        <w:rPr>
          <w:b/>
          <w:bCs/>
        </w:rPr>
        <w:t xml:space="preserve">Distal S.R.L. </w:t>
      </w:r>
      <w:r>
        <w:rPr/>
        <w:t>por la suma total de Pesos Diez Mil Cuatrocientos Sesenta y Siete con 20/100 ($ 10.467,20) IVA incluido, de acuerdo con la oferta económica obrante a fojas 1695/1702 del Expediente CM Nº DCC 051/04-0.</w:t>
      </w:r>
    </w:p>
    <w:p>
      <w:pPr>
        <w:pStyle w:val="TextBody"/>
        <w:rPr/>
      </w:pPr>
      <w:r>
        <w:rPr/>
      </w:r>
    </w:p>
    <w:p>
      <w:pPr>
        <w:pStyle w:val="TextBody"/>
        <w:tabs>
          <w:tab w:val="clear" w:pos="720"/>
          <w:tab w:val="left" w:pos="2694" w:leader="none"/>
        </w:tabs>
        <w:ind w:right="49" w:hanging="0"/>
        <w:rPr>
          <w:rFonts w:ascii="Arial" w:hAnsi="Arial" w:cs="Arial"/>
          <w:lang w:val="es-ES_tradnl"/>
        </w:rPr>
      </w:pPr>
      <w:r>
        <w:rPr/>
        <w:t xml:space="preserve">Artículo 12º: Declarar desiertos los renglones y subrenglones que a continuación se detallan: </w:t>
      </w:r>
      <w:r>
        <w:rPr>
          <w:lang w:val="es-ES_tradnl"/>
        </w:rPr>
        <w:t>Renglón 1: Sub-renglones 2, 7, 9, 12, 15, 16, 18, 19, 27; Renglón 2: Sub-renglones 1, 3, 4, 6, 11, 12, 15, 16, 18, 20, 23, 39, 42, 44, 52, 77; Renglón 3: Completo; Renglón 5: Sub-renglones 1, 2, 3, 5, 7, 8, 20, 23, 25, 27, 31, 36, 39, 44, 49, 52, 65, 68, 92.; Renglones 6, 7, 8 y 9: Completos; Renglón 10: Sub-renglones 2, 5, 8, 14, 21, 25; Renglón 11: Completo; Renglón 12: Sub-renglón 1; Renglón 13: Sub-renglones 1, 2, 3, 4, 5, 6, 7, 8, 10, 11, 12, 17, 18, 19, 20, 23, 27, 30, 34, 35, 36, 47, 48, 49, 51, 52, 56, 64, 75, 76, 77, 81, 89, 91, 94, 97, 101, 104; Renglón 16: Sub-renglones 4, 5, 6, 12, 13; Renglón 17: Completo; Renglón 18: Sub-renglones 14, 32; Renglón 19: Sub-renglones 10, 11, 14, 22, 32, 39; Renglón 20: Sub-renglones 14, 23; Renglón 24: Sub-renglones 2, 7, 10, 15, 18, 22, 29, 30, 31; Renglones 25, 26, 27 y 28: Completos; Renglón 30: Sub-renglón 4; Renglón 32: Sub-renglón 1; Renglones 33, 34, 35, 38, 39, 40, 41, 42, 46 y 50: Completos; Renglón 51: Sub-renglones 4, 7, 9, 10, 16, 17, 24, 26, 30, 32, 34, 37, 38, 43, 46; Renglón 52: Sub-renglones 3, 10, 33, 35, 53, 83; Renglón 54: Sub-renglones 1, 6, 8, 9, 10, 11, 12, 13, 14, 15, 16, 17, 18, 19, 20, 21, 22, 23, 24, 25, 26, 27, 28, 29, 30, 31, 32, 33, 34, 35, 36, 37, 38, 39; Renglón 55: Completo; Renglón 56: Sub-renglones 2, 14; Renglón 57: Completo; Renglón 58: Sub-renglones 2, 3, 5, 8, 9, 10; Renglones 59, 60, 61, 62 y 63: Completos.</w:t>
      </w:r>
    </w:p>
    <w:p>
      <w:pPr>
        <w:pStyle w:val="Normal"/>
        <w:jc w:val="both"/>
        <w:rPr>
          <w:rFonts w:ascii="Arial" w:hAnsi="Arial" w:cs="Arial"/>
          <w:lang w:val="es-ES_tradnl"/>
        </w:rPr>
      </w:pPr>
      <w:r>
        <w:rPr>
          <w:rFonts w:cs="Arial" w:ascii="Arial" w:hAnsi="Arial"/>
          <w:lang w:val="es-ES_tradnl"/>
        </w:rPr>
      </w:r>
    </w:p>
    <w:p>
      <w:pPr>
        <w:pStyle w:val="Normal"/>
        <w:jc w:val="both"/>
        <w:rPr/>
      </w:pPr>
      <w:r>
        <w:rPr/>
        <w:t xml:space="preserve">Artículo 13°: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s firmas adjudicatarias, comuníquese a la Dirección de Apoyo Operativo, a la Dirección de Compras y Contrataciones, cúmplase y, oportunamente, archívese.</w:t>
      </w:r>
    </w:p>
    <w:p>
      <w:pPr>
        <w:pStyle w:val="Normal"/>
        <w:rPr/>
      </w:pPr>
      <w:r>
        <w:rPr/>
      </w:r>
    </w:p>
    <w:p>
      <w:pPr>
        <w:pStyle w:val="Heading1"/>
        <w:rPr>
          <w:rFonts w:ascii="Times New Roman" w:hAnsi="Times New Roman" w:cs="Times New Roman"/>
        </w:rPr>
      </w:pPr>
      <w:r>
        <w:rPr>
          <w:rFonts w:cs="Times New Roman" w:ascii="Times New Roman" w:hAnsi="Times New Roman"/>
        </w:rPr>
        <w:t>RESOLUCIÓN N° 677 / 2005</w:t>
      </w:r>
    </w:p>
    <w:p>
      <w:pPr>
        <w:pStyle w:val="Normal"/>
        <w:rPr>
          <w:rFonts w:ascii="Times New Roman" w:hAnsi="Times New Roman" w:cs="Times New Roman"/>
        </w:rPr>
      </w:pPr>
      <w:r>
        <w:rPr>
          <w:rFonts w:cs="Times New Roman"/>
        </w:rPr>
      </w:r>
    </w:p>
    <w:p>
      <w:pPr>
        <w:pStyle w:val="Heading7"/>
        <w:rPr/>
      </w:pPr>
      <w:r>
        <w:rPr/>
      </w:r>
    </w:p>
    <w:p>
      <w:pPr>
        <w:pStyle w:val="Heading7"/>
        <w:rPr/>
      </w:pPr>
      <w:r>
        <w:rPr/>
      </w:r>
    </w:p>
    <w:p>
      <w:pPr>
        <w:pStyle w:val="Heading7"/>
        <w:rPr/>
      </w:pPr>
      <w:r>
        <w:rPr/>
      </w:r>
    </w:p>
    <w:p>
      <w:pPr>
        <w:pStyle w:val="Heading7"/>
        <w:rPr/>
      </w:pPr>
      <w:r>
        <w:rPr/>
        <w:t xml:space="preserve">Carla Cavaliere </w:t>
        <w:tab/>
        <w:tab/>
        <w:tab/>
        <w:t xml:space="preserve">           María Magdalena Iráizoz </w:t>
        <w:tab/>
        <w:tab/>
        <w:t>L. Carlos Rosenfeld</w:t>
      </w:r>
    </w:p>
    <w:p>
      <w:pPr>
        <w:pStyle w:val="Header"/>
        <w:rPr>
          <w:b/>
          <w:b/>
          <w:sz w:val="20"/>
        </w:rPr>
      </w:pPr>
      <w:r>
        <w:rPr>
          <w:b/>
          <w:sz w:val="20"/>
        </w:rPr>
        <w:tab/>
        <w:t xml:space="preserve">                                                                                                                  (Ausente)</w:t>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t xml:space="preserve">Jorge Daniel Caputo </w:t>
        <w:tab/>
        <w:t>Bettina Paula Castorino</w:t>
        <w:tab/>
        <w:t>Juan Sebastián De Stefano</w:t>
      </w:r>
    </w:p>
    <w:p>
      <w:pPr>
        <w:pStyle w:val="Header"/>
        <w:rPr>
          <w:b/>
          <w:b/>
          <w:sz w:val="20"/>
        </w:rPr>
      </w:pPr>
      <w:r>
        <w:rPr>
          <w:b/>
          <w:sz w:val="20"/>
        </w:rPr>
      </w:r>
    </w:p>
    <w:p>
      <w:pPr>
        <w:pStyle w:val="Header"/>
        <w:rPr>
          <w:b/>
          <w:b/>
          <w:sz w:val="20"/>
        </w:rPr>
      </w:pPr>
      <w:r>
        <w:rPr>
          <w:b/>
          <w:sz w:val="20"/>
        </w:rPr>
      </w:r>
    </w:p>
    <w:p>
      <w:pPr>
        <w:pStyle w:val="Header"/>
        <w:rPr>
          <w:b/>
          <w:b/>
          <w:bCs/>
          <w:sz w:val="20"/>
        </w:rPr>
      </w:pPr>
      <w:r>
        <w:rPr>
          <w:b/>
          <w:bCs/>
          <w:sz w:val="20"/>
        </w:rPr>
      </w:r>
    </w:p>
    <w:p>
      <w:pPr>
        <w:pStyle w:val="Header"/>
        <w:rPr>
          <w:b/>
          <w:b/>
          <w:bCs/>
          <w:sz w:val="20"/>
        </w:rPr>
      </w:pPr>
      <w:r>
        <w:rPr>
          <w:b/>
          <w:bCs/>
          <w:sz w:val="20"/>
        </w:rPr>
      </w:r>
    </w:p>
    <w:p>
      <w:pPr>
        <w:pStyle w:val="Header"/>
        <w:rPr>
          <w:b/>
          <w:b/>
          <w:bCs/>
          <w:sz w:val="20"/>
        </w:rPr>
      </w:pPr>
      <w:r>
        <w:rPr>
          <w:b/>
          <w:bCs/>
          <w:sz w:val="20"/>
        </w:rPr>
      </w:r>
    </w:p>
    <w:p>
      <w:pPr>
        <w:pStyle w:val="Header"/>
        <w:rPr>
          <w:b/>
          <w:b/>
          <w:bCs/>
          <w:sz w:val="20"/>
        </w:rPr>
      </w:pPr>
      <w:r>
        <w:rPr>
          <w:b/>
          <w:bCs/>
          <w:sz w:val="20"/>
        </w:rPr>
        <w:t xml:space="preserve">                         </w:t>
      </w:r>
      <w:r>
        <w:rPr>
          <w:b/>
          <w:bCs/>
          <w:sz w:val="20"/>
        </w:rPr>
        <w:t>Germán Garavano</w:t>
        <w:tab/>
        <w:t xml:space="preserve">                                                     Diego May Zubiría</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9315131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56:00Z</dcterms:created>
  <dc:creator>Dr.. Gauna</dc:creator>
  <dc:description/>
  <dc:language>en-US</dc:language>
  <cp:lastModifiedBy>Consejo de la Magistratura</cp:lastModifiedBy>
  <cp:lastPrinted>2005-07-23T13:15:00Z</cp:lastPrinted>
  <dcterms:modified xsi:type="dcterms:W3CDTF">2005-08-31T16:56:00Z</dcterms:modified>
  <cp:revision>2</cp:revision>
  <dc:subject/>
  <dc:title>Buenos Aires, 30 de abril de 1999</dc:title>
</cp:coreProperties>
</file>