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</w:t>
      </w:r>
      <w:r>
        <w:rPr/>
        <w:t>Buenos Aires, 11 de diciem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794 /2007</w:t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La  Nota de la Dirección General de Infraestructura y Obras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Nota del visto se eleva la solicitud de la Sra. Damasia Benson, Categoría 13 AM en la Dirección General de Infraestructura y Obras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Que la Sra. Benson solicita licencia extraordinaria por excedencia de maternidad sin goce de haberes desde el día 1º de febrero y hasta el día 30 de mayo de 2008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Que a la mencionada agente se le concedió licencia por maternidad desde el día 3 de septiembre y hasta el día 1º de diciembre de 2007 inclusive, posteriormente ha solicitado licencia ordinaria compensatoria y a continuación solicita la licencia por excedencia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tercer párrafo del art. 69 del reglamento interno, (y sus modificatorias Resoluciones CM Nº 425/2007 y 772/2007) corresponde otorgar la licencia por excedencia de maternidad desde el día 1º de febrero y hasta el día 30 de mayo de 2008, inclusive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 </w:t>
      </w: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Sra. Damasia Benson, </w:t>
      </w:r>
      <w:r>
        <w:rPr/>
        <w:t>Categoría 13 AM en la Dirección General de Infraestructura y Obras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1º de febrero y hasta el día 30 de mayo de 2008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Sra. Damasia Benson y a la Secretaría Legal y Técnica a los efectos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94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/>
      </w:pPr>
      <w:r>
        <w:rPr>
          <w:bCs/>
          <w:lang w:val="es-AR"/>
        </w:rPr>
        <w:tab/>
      </w:r>
      <w:r>
        <w:rPr/>
        <w:t xml:space="preserve">Juan Pablo Mas Velez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28365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6:00Z</dcterms:created>
  <dc:creator>EW/LN/CB</dc:creator>
  <dc:description/>
  <cp:keywords>Ethan</cp:keywords>
  <dc:language>en-US</dc:language>
  <cp:lastModifiedBy>Tecnología e Informática</cp:lastModifiedBy>
  <cp:lastPrinted>2007-12-11T10:34:00Z</cp:lastPrinted>
  <dcterms:modified xsi:type="dcterms:W3CDTF">2007-12-13T11:56:00Z</dcterms:modified>
  <cp:revision>2</cp:revision>
  <dc:subject/>
  <dc:title>Ethan Frome</dc:title>
</cp:coreProperties>
</file>