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3 de nov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35 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nota Nº 051/2007 de la Dra. María Teresa del Rosario Moya, de fecha 12 de noviembre de 2007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ediante la nota de referencia, la Dra. María Teresa Moya eleva a consideración del Plenario la renuncia de la Arquitecta Paula Gómez Ortega, como asesora en la Unidad Consejero a su cargo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a fin de dar mayor celeridad a su tratamiento, este Cuerpo considera conveniente proceder a la aceptación de la renuncia, condicionada al resultado de los informes de la Secretaría de la Comisión de Disciplina y Acusación, la Secretaría Ejecutiva del Centro de Formación Judicial y el Departamento de Biblioteca y Jurisprudencia, en cumplimiento del correspondiente circuito administrativo.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lo, y en ejercicio de las atribuciones otorgadas por el art. 116 de la Constitución de la Ciudad Autónoma de Buenos Aires y la ley 31,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        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1°: Aceptar la renuncia de la </w:t>
      </w:r>
      <w:r>
        <w:rPr>
          <w:szCs w:val="24"/>
        </w:rPr>
        <w:t>Arquitecta Paula Gómez Ortega</w:t>
      </w:r>
      <w:r>
        <w:rPr/>
        <w:t>, como asesor en la Unidad Consejero a cargo de la Dra. María Teresa del Rosario Moya, a partir del día de la fecha, en las condiciones expuestas en los considerando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2°: Regístrese, notifíquese a la interesada siguiendo la vía jerárquica, comuníquese, a la Dirección de Factor Humano a fin de dar cumplimiento al circuito administrativo correspondiente, al Sr. Administrador General y, oportunamente,  archívese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735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Julio De Giovanni                                               Carla Cavaliere</w:t>
      </w:r>
    </w:p>
    <w:p>
      <w:pPr>
        <w:pStyle w:val="Normal"/>
        <w:spacing w:lineRule="auto" w:line="312"/>
        <w:rPr>
          <w:b/>
          <w:b/>
          <w:bCs/>
          <w:sz w:val="24"/>
          <w:lang w:val="es-ES_tradnl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conf. art. 26 Regl. Plenario)                                            President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6555103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23:00Z</dcterms:created>
  <dc:creator>Consejo de la Magistratura</dc:creator>
  <dc:description/>
  <cp:keywords>Ethan</cp:keywords>
  <dc:language>en-US</dc:language>
  <cp:lastModifiedBy>Tecnología e Informática</cp:lastModifiedBy>
  <cp:lastPrinted>2007-02-07T12:19:00Z</cp:lastPrinted>
  <dcterms:modified xsi:type="dcterms:W3CDTF">2007-11-19T18:23:00Z</dcterms:modified>
  <cp:revision>2</cp:revision>
  <dc:subject/>
  <dc:title>Ethan Frome</dc:title>
</cp:coreProperties>
</file>