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21 de Marz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1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15664/2005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 el Dr.Víctor Hortel, Defensor General, solicita la designación del Sr. Maximiliano Rodrigo Ortega, en el cargo de auxiliar de servicio en la Defensoría General Adjunta en lo Contravencional y de Faltas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nota  Nro  6408/05, informó que el cargo de auxiliar de servicio se encuentra vacante  en virtud de la promoción del agente  Sergio Adrián Mazzaglia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el Sr. Ortega se encuentra inscripto en el Registro de Aspirantes para el Personal del Poder Judicial de C.A.B.A., bajo el Nº 2742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mediante dictamen Nº 46/2006, informa que no existen objeciones que formular respecto de la propuesta de designación del  Sr.Ortega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ª 34/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 Sr, Maximiliano Rodrigo Ortega (DN.I. 31.282.722), en el cargo de auxiliar de servicio con carácter interino, en la Defensoría General Adjunta en lo Contravencional y de Faltas, hasta tanto dure la promoción del agente Sergio Adrián Mazzaglia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l interesado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41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7323439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7:00Z</dcterms:created>
  <dc:creator>Consejo de la Magistratura</dc:creator>
  <dc:description/>
  <cp:keywords>Ethan</cp:keywords>
  <dc:language>en-US</dc:language>
  <cp:lastModifiedBy>Consejo de la Magistratura</cp:lastModifiedBy>
  <cp:lastPrinted>2006-03-20T12:21:00Z</cp:lastPrinted>
  <dcterms:modified xsi:type="dcterms:W3CDTF">2006-03-23T18:47:00Z</dcterms:modified>
  <cp:revision>2</cp:revision>
  <dc:subject/>
  <dc:title>Ethan Frome</dc:title>
</cp:coreProperties>
</file>