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 de abril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71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2017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ra. Alejandra Petrella, titular del Juzgado de Primera Instancia en lo Contencioso Administrativo y Tributario nro. 12,  solicitó la designación de Jeanette Denise Marot para ocupar el cargo de auxiliar de servicio en el mencionado Tribunal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7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>Que el cargo de auxiliar de servicio se encuentra sin cubrir a raíz de la promoción de Agustina Florio, conforme Res. CSEL nro.  12/2008.</w:t>
      </w:r>
    </w:p>
    <w:p>
      <w:pPr>
        <w:pStyle w:val="Sangra2detindependiente"/>
        <w:spacing w:lineRule="auto" w:line="312"/>
        <w:rPr/>
      </w:pPr>
      <w:r>
        <w:rPr/>
        <w:tab/>
        <w:tab/>
        <w:t>Que la agente Marot (leg. nro. 2362), propuesta para ocupar el cargo, se encuentra  inscripta en el Registro de Aspirantes con el nro. 4157 y se desempeñó interinamente en el Juzgado de Primera Instancia en lo Contencioso Administrativo y Tributario nro. 7, conforme Res. CM Nº 330/2007.</w:t>
        <w:tab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5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1º: Designar interinamente a Jeanette Denise Marot (leg. nro. 2362) en el cargo de auxiliar de servicio, en el Juzgado de Primera Instancia en lo Contencioso Administrativo y Tributario nro. 12, mientras dure la promoción de Agustina Florio.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71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5483730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8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4-03T15:28:00Z</dcterms:modified>
  <cp:revision>2</cp:revision>
  <dc:subject/>
  <dc:title>Ethan Frome</dc:title>
</cp:coreProperties>
</file>