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 de marzo de 2012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. J.E. N° 1 /2012</w:t>
      </w:r>
    </w:p>
    <w:p>
      <w:pPr>
        <w:pStyle w:val="BodyText3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/>
          <w:bCs/>
          <w:sz w:val="24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Indent"/>
        <w:ind w:firstLine="993"/>
        <w:rPr/>
      </w:pPr>
      <w:r>
        <w:rPr/>
        <w:t>Lo dispuesto por Reglamento Electoral aprobado por Resolución CM N° 143/2004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conforme el artículo 10° del citado Reglamento, la Junta Electoral debe aprobar los padrones provisorios para la elección de representantes de los Jueces e integrantes del Ministerio Público en el Consejo de la Magistratura, el Jurado de Enjuiciamiento y el Consejo Académico, y disponer su publicación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finalmente, corresponde instruir a la Dirección de Factor Humano para que informe a la Junta Electoral las novedades producidas al día hábil inmediato anterior a la elección a los fines previstos en el art. 9 in fine del Reglamento Electoral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Por ello, 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LA JUNTA ELECTORAL</w:t>
      </w:r>
    </w:p>
    <w:p>
      <w:pPr>
        <w:pStyle w:val="Heading2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°: Aprobar los padrones provisorios para la elección de representantes de los Jueces e integrantes del Ministerio Público en el Consejo de la Magistratura,  en el Jurado de Enjuiciamiento  y en el Consejo Académico, obrantes como anexos I, II y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: Instruir a la Dirección de Factor Humano para que informe a la Junta Electoral las novedades producidas al día hábil inmediato anterior a la elección a los fines previstos en el art. 9 in fine del Reglamento Elec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3°: Regístrese, publíquese en la página de internet del Poder Judicial de la Ciudad, en las carteleras de las sedes de la Justicia local, a cuyos fines se instruye a los intendentes de cada edificio para su implementación urgente, comuníquese a los Presidentes de las Cámaras de Apelaciones, a los titulares del Ministerio Público y, oportunamente, archíves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J.E. N° 1/2012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tricia Inés Bastidas </w:t>
        <w:tab/>
        <w:t xml:space="preserve">Marina Roxana Calarote  </w:t>
        <w:tab/>
        <w:t>Daniel Horacio Cánepa</w:t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(disidencia parcial)</w:t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Gustavo González Hardoy  </w:t>
        <w:tab/>
        <w:t>Roberto Requejo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MIEMBROS DEL CONSE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MAGIST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49"/>
        <w:gridCol w:w="2342"/>
        <w:gridCol w:w="857"/>
        <w:gridCol w:w="1187"/>
        <w:gridCol w:w="2424"/>
      </w:tblGrid>
      <w:tr>
        <w:trPr>
          <w:trHeight w:val="567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pellido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mbre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ipo Doc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cumento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go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BOS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stavo Eduard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2056854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 xml:space="preserve">DEFEN. </w:t>
            </w:r>
            <w:r>
              <w:rPr>
                <w:rFonts w:cs="Arial" w:ascii="Verdana" w:hAnsi="Verdana"/>
                <w:color w:val="000000"/>
                <w:sz w:val="20"/>
              </w:rPr>
              <w:t>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LVAR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laudia Aman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1018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NDRAD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erónica Natal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25373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OSTR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os Horac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37039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CIGALUP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blo Albert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8931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LBIN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os Francisc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76353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LDOMAR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icardo Félix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0098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º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LIER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. de los Ángel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4636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. GRAL. ADJUNTO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RCI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laud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63877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RTUMEU ROMER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o Gastó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5472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ENTOLIL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os Albert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32197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IGALL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Carlos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</w:rPr>
                <w:t>14047520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OR 1º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RMID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dolf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51489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SCH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rnand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2226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TAN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ia Fernand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59416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ROTT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rberto Alejandr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52143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RUNET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níbal Osc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64043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RUN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ilv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3647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ULLORIN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orge Lu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</w:rPr>
                <w:t>11362714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OR 1º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PPUCCI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milio Anton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151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DINAL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enoveva Iné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4826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ESTI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ancisco Áng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39058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TALD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an Vicent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83815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VALIER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00888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º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VALLAR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an Jos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22212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ENTANARO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steban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54640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EVASCO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uis Jorge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8616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. GRAL. ADJ.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HRISTE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raciela Elen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508070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DEF. GRAL. ADJ.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ICER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Nidia Karina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20"/>
                </w:rPr>
                <w:t>20965079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IRC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rberto Lu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97593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IVITILL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ino Norbert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1783325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ORT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Horacio Guillermo Aníba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3643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LMAS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raciela Beatri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46244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NAS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ndr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20"/>
                </w:rPr>
                <w:t>16911969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NIEL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elida Mab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3485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LGAD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rg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20"/>
                </w:rPr>
                <w:t>14943663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DONNIN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Sandra Marc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165819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 xml:space="preserve">DEFEN. </w:t>
            </w:r>
            <w:r>
              <w:rPr>
                <w:rFonts w:cs="Arial" w:ascii="Verdana" w:hAnsi="Verdana"/>
                <w:color w:val="000000"/>
                <w:sz w:val="20"/>
              </w:rPr>
              <w:t>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T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ia Alej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95917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UACASTELLA ARBIZU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uis Esteb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6243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UPUY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niela Silv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25060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URANT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lfredo Leonard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18406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NDR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adislao José Jua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1537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SCRICH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uisa Ma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45317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RNANDEZ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alter Horac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54002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ANZ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orge Atil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4295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LANT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io Gustav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8499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RIGLI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nton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3762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IAVARIN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gdalena Beatri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1119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. GRAL. ADJUNTO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IOC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del Carme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1516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OMEZ RIOS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os André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03197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ONZALEZ CASTRO FEIJO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Lore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20"/>
                </w:rPr>
                <w:t>22277528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AGNIN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ndra Veróni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86420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AN LIM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rnando Enriqu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0055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AGO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dia Este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315478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APADU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rgio Martí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1699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ARA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ristina Beatri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14938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ETNER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stavo Adolf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49291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º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BERATORI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lena Amand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26008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DEIRO MARTINEZ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rnando Marcel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6344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PEZ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tricia Beatri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47146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PEZ IÑIGUEZ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Gabri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45232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PEZ VERGAR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tricia Graci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61709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LINI LARBEIGT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ancisco José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114993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NES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ilvina Andre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0810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MARQUIEGUI MAC LOUGHLIN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briel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61323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TINEZ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Aracel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76724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TINEZ VEG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Lau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04763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UM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lizabeth Adria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30033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SSAGLI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Valer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2103099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ILLAN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a Lau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21452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IRAND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lsa Isab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7020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OLINA DE HARRINGTON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tali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61194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ORELL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briela Iné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9024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OREN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stavo Danie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163353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AS. TUT.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MOROS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illermo Eduard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50373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OY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Teresa del Rosar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93289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º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VARR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raciela Ev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8308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ZAR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Cristi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4541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TAMEND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ntiag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35970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THEGUY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svaldo Osc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5556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RAD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usana Beatri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0266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Z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t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13744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Z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a María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13377468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EREYR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ubén Antoni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42484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. GRAL. ADJ.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ETRELLA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lejandra Beatriz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75628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UCCIARELL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iana Beatriz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4974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U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onzalo Segund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28243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EZ CAPEL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osé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419742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NCHEZ CORRE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Ramiro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0"/>
                </w:rPr>
                <w:t>23638518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º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SCHAFRIK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Fabiana Hayde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09324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SCHEIBLER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Guillermo Martí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20"/>
                  <w:lang w:val="fr-FR"/>
                </w:rPr>
                <w:t>20567612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SEIJAS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 xml:space="preserve">Gabriela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20"/>
                  <w:lang w:val="fr-FR"/>
                </w:rPr>
                <w:t>21728290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OLAN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a Alejandr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9178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TOLT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derico Enriqu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21114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AVOSNANSK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rberto Ricard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60765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OSELL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an Carlo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20"/>
                </w:rPr>
                <w:t>10983595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OR 1º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UGOLIN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aniela Bru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13303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AZQUEZ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o Pabl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50948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EG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briel Eduardo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116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ILLALBA DIAZ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derico André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350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EINBERG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nés Mónic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9370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ANGAR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briela Carme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83136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ULETA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Hugo Ricardo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17673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ANEXO I – Res. J.E. Nº 1/2012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CIÓN DE REPRESENTANTES DE LOS JUECES EN 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RADO DE ENJUICIAMIENTO Y EL CONSEJO ACADÉM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39"/>
        <w:gridCol w:w="2501"/>
        <w:gridCol w:w="908"/>
        <w:gridCol w:w="1187"/>
        <w:gridCol w:w="2424"/>
      </w:tblGrid>
      <w:tr>
        <w:trPr>
          <w:trHeight w:val="56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pellido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mbre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ipo Doc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cumento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go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LVAR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laudia Aman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1018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OSTRI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os Horaci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37039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CIGALUP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blo Albert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8931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LBIN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os Francisc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76353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LDOMAR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icardo Félix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0098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º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RTUMEU ROMER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o Gastó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5472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ENTOLIL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os Albert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32197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SCH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rnan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2226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TAN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ia Fernan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59416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TALD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an Vicent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83815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VALIER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00888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º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VALLARI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Juan Jos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22212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ENTANAR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steban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54640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ICER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Nidia Karina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20"/>
                </w:rPr>
                <w:t>20965079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IRC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rberto Lui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97593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ORTI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Horacio Guillermo Aníba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36437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LMAS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raciela Beatriz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46244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NAS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ndre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20"/>
                </w:rPr>
                <w:t>16911969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NIEL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elida Mab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3485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LGAD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rgi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20"/>
                </w:rPr>
                <w:t>14943663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TI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ia Alejand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95917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URANT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lfredo Leonar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18406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NDRE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adislao José Jua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1537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SCRICH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uisa Mari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45317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ANZ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orge Atili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4295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AN LIM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rnando Enriqu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0055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AGO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dia Ester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315478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AR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ristina Beatriz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14938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ETNER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stavo Adolf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49291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º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BERATORI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lena Amand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26008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PEZ IÑIGUEZ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Gabriel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45232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PEZ VERGAR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tricia Graciel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61709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NES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ilvina Andre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0810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TINEZ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Aracel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76724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TINEZ VEG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Laur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04763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UM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lizabeth Adria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30033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OLINA DE HARRINGTON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tali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61194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MOROSI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illermo Eduar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50373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ZAR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Cristin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4541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TAMENDI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ntiag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35970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THEGUY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svaldo Osca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5556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RAD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usana Beatriz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0266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Z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13744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ETRELL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lejandra Beatriz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75628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U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onzalo Segun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28243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EZ CAPEL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os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41974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SCHAFRIK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Fabiana Hayde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09324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CHEIBLER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illermo Martí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20"/>
                </w:rPr>
                <w:t>20567612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SEIJAS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 xml:space="preserve">Gabriela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s-ES_tradnl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20"/>
                  <w:lang w:val="es-ES_tradnl"/>
                </w:rPr>
                <w:t>21728290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AVOSNANSK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rberto Ricar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60765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AZQUEZ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o Pabl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50948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EGA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briel Eduar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116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WEINBERG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Inés Món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9370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DE CAMAR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ANGARO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briela Carme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83136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  <w:tr>
        <w:trPr>
          <w:trHeight w:val="567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ZULETA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Hugo Ricard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17673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EZ 1° IN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O II – Res. J.E. Nº 1/201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REPRESENTANTES DE  INTEGRANTES DEL MINISTERIO PÚBLICO EN EL JURADO DE ENJUICIAMIENT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tbl>
      <w:tblPr>
        <w:tblW w:w="965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46"/>
        <w:gridCol w:w="2343"/>
        <w:gridCol w:w="859"/>
        <w:gridCol w:w="1187"/>
        <w:gridCol w:w="2424"/>
      </w:tblGrid>
      <w:tr>
        <w:trPr>
          <w:trHeight w:val="567" w:hRule="exac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pellido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mbre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ipo Doc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ocumento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go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BOS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stavo Eduard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56854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NDRAD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erónica Natal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25373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LIER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. de los Ángel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4636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. GRAL. ADJUNTO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ARCI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laud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63877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IGALL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Carlos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20"/>
                </w:rPr>
                <w:t>14047520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OR 1º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ORMID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dolf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51489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ROTT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orberto Alejandr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52143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RUNE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níbal Oscar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64043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RUN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ilvin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3647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BULLORIN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Jorge Lui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20"/>
                </w:rPr>
                <w:t>11362714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OR 1º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PPUCCI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milio Antoni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151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DINAL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enoveva Iné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4826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ESTI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ancisco Ánge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39058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EVASC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uis Jorg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8616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. GRAL. ADJ.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HRISTE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raciela Elen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508070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lang w:val="en-US"/>
              </w:rPr>
              <w:t>DEF. GRAL. ADJ.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IVITILL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ino Norber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83325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ONNIN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Sandra Marcel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5819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UACASTELLA ARBIZU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uis Esteba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6243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UPUY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aniela Silv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25060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RNANDEZ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Walter Horaci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54002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DE CAMAR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LANT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io Gustav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8499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RIGLI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ntoni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3762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IAVARIN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gdalena Beatriz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11198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. GRAL. ADJUNTO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IOC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del Carmen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1516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OMEZ RIOS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rlos André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03197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ONZALEZ CASTRO FEIJO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Loren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20"/>
                </w:rPr>
                <w:t>22277528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AGNINO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andra Verónic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86420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DE CAMAR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APADU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rgio Martí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16991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DEIRO MARTINEZ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rnando Marcel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6344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OPEZ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tricia Beatriz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47146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MALINI LARBEIGT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Francisco Jos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4993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MARQUIEGUI MAC LOUGHLIN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briel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61323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SSAGLI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Valeri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03099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ILLAN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a Laur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21452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IRAND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lsa Isabe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7020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ORELL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abriela Iné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9024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OREN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ustavo Danie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163353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lang w:val="es-ES_tradnl"/>
              </w:rPr>
              <w:t>AS. TUT. CAMAR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OY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ía Teresa del Rosari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93289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º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NAVARR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Graciela Ev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83085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AZ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a Marí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377468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EREYR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ubén Antoni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42484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. GRAL. ADJ.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UCCIARELL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iana Beatriz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4974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SANCHEZ CORREA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 xml:space="preserve">Ramiro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20"/>
                </w:rPr>
                <w:t>23638518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º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OLANO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arcela Alejandr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9178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TOLTE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derico Enriqu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21114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FEN. 1°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TOSELL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uan Carlo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20"/>
                </w:rPr>
                <w:t>10983595</w:t>
              </w:r>
            </w:hyperlink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SESOR 1º INSTANCI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UGOLINI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  <w:lang w:val="fr-FR"/>
              </w:rPr>
            </w:pPr>
            <w:r>
              <w:rPr>
                <w:rFonts w:cs="Arial" w:ascii="Verdana" w:hAnsi="Verdana"/>
                <w:color w:val="000000"/>
                <w:sz w:val="20"/>
                <w:lang w:val="fr-FR"/>
              </w:rPr>
              <w:t>Daniela Brun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13303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DE CAMARA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VILLALBA DIAZ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ederico André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N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3350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SCAL 1° IN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O III – Res. J.E. Nº 1/2012</w:t>
      </w:r>
    </w:p>
    <w:p>
      <w:pPr>
        <w:pStyle w:val="Normal"/>
        <w:ind w:left="56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2"/>
      <w:type w:val="nextPage"/>
      <w:pgSz w:w="12240" w:h="20160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358"/>
    </w:tblGrid>
    <w:tr>
      <w:trPr>
        <w:trHeight w:val="1144" w:hRule="atLeast"/>
      </w:trPr>
      <w:tc>
        <w:tcPr>
          <w:tcW w:w="42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62763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  <w:lang w:val="es-ES_tradnl"/>
            </w:rPr>
          </w:pPr>
          <w:r>
            <w:rPr>
              <w:i/>
              <w:iCs/>
              <w:sz w:val="16"/>
              <w:szCs w:val="18"/>
              <w:lang w:val="es-ES_tradnl"/>
            </w:rPr>
            <w:t>“</w:t>
          </w:r>
          <w:r>
            <w:rPr>
              <w:i/>
              <w:iCs/>
              <w:sz w:val="16"/>
              <w:szCs w:val="18"/>
              <w:lang w:val="es-ES_tradnl"/>
            </w:rPr>
            <w:t>2012 – Año del Bicentenario de la Creación de la Bandera Argentina”</w:t>
          </w:r>
        </w:p>
      </w:tc>
    </w:tr>
  </w:tbl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-91" w:hanging="0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color w:val="000000"/>
      <w:szCs w:val="24"/>
      <w:lang w:val="es-ES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color w:val="000000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color w:val="000000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color w:val="000000"/>
      <w:szCs w:val="24"/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y572.jusbaires.gov.ar/index.php?m=agenda_contable&amp;a=view_agenda_contable&amp;_action=view&amp;agenda_contable_ID=2293" TargetMode="External"/><Relationship Id="rId3" Type="http://schemas.openxmlformats.org/officeDocument/2006/relationships/hyperlink" Target="http://ley572.jusbaires.gov.ar/index.php?m=agenda_contable&amp;a=view_agenda_contable&amp;_action=view&amp;agenda_contable_ID=351" TargetMode="External"/><Relationship Id="rId4" Type="http://schemas.openxmlformats.org/officeDocument/2006/relationships/hyperlink" Target="http://ley572.jusbaires.gov.ar/index.php?m=agenda_contable&amp;a=view_agenda_contable&amp;_action=view&amp;agenda_contable_ID=494" TargetMode="External"/><Relationship Id="rId5" Type="http://schemas.openxmlformats.org/officeDocument/2006/relationships/hyperlink" Target="http://ley572.jusbaires.gov.ar/index.php?m=agenda_contable&amp;a=view_agenda_contable&amp;_action=view&amp;agenda_contable_ID=356" TargetMode="External"/><Relationship Id="rId6" Type="http://schemas.openxmlformats.org/officeDocument/2006/relationships/hyperlink" Target="http://ley572.jusbaires.gov.ar/index.php?m=agenda_contable&amp;a=view_agenda_contable&amp;_action=view&amp;agenda_contable_ID=2903" TargetMode="External"/><Relationship Id="rId7" Type="http://schemas.openxmlformats.org/officeDocument/2006/relationships/hyperlink" Target="http://ley572.jusbaires.gov.ar/index.php?m=agenda_contable&amp;a=view_agenda_contable&amp;_action=view&amp;agenda_contable_ID=379" TargetMode="External"/><Relationship Id="rId8" Type="http://schemas.openxmlformats.org/officeDocument/2006/relationships/hyperlink" Target="http://ley572.jusbaires.gov.ar/index.php?m=agenda_contable&amp;a=view_agenda_contable&amp;_action=view&amp;agenda_contable_ID=693" TargetMode="External"/><Relationship Id="rId9" Type="http://schemas.openxmlformats.org/officeDocument/2006/relationships/hyperlink" Target="http://ley572.jusbaires.gov.ar/index.php?m=agenda_contable&amp;a=view_agenda_contable&amp;_action=view&amp;agenda_contable_ID=534" TargetMode="External"/><Relationship Id="rId10" Type="http://schemas.openxmlformats.org/officeDocument/2006/relationships/hyperlink" Target="http://ley572.jusbaires.gov.ar/index.php?m=agenda_contable&amp;a=view_agenda_contable&amp;_action=view&amp;agenda_contable_ID=557" TargetMode="External"/><Relationship Id="rId11" Type="http://schemas.openxmlformats.org/officeDocument/2006/relationships/hyperlink" Target="http://ley572.jusbaires.gov.ar/index.php?m=agenda_contable&amp;a=view_agenda_contable&amp;_action=view&amp;agenda_contable_ID=495" TargetMode="External"/><Relationship Id="rId12" Type="http://schemas.openxmlformats.org/officeDocument/2006/relationships/hyperlink" Target="http://ley572.jusbaires.gov.ar/index.php?m=agenda_contable&amp;a=view_agenda_contable&amp;_action=view&amp;agenda_contable_ID=494" TargetMode="External"/><Relationship Id="rId13" Type="http://schemas.openxmlformats.org/officeDocument/2006/relationships/hyperlink" Target="http://ley572.jusbaires.gov.ar/index.php?m=agenda_contable&amp;a=view_agenda_contable&amp;_action=view&amp;agenda_contable_ID=356" TargetMode="External"/><Relationship Id="rId14" Type="http://schemas.openxmlformats.org/officeDocument/2006/relationships/hyperlink" Target="http://ley572.jusbaires.gov.ar/index.php?m=agenda_contable&amp;a=view_agenda_contable&amp;_action=view&amp;agenda_contable_ID=2903" TargetMode="External"/><Relationship Id="rId15" Type="http://schemas.openxmlformats.org/officeDocument/2006/relationships/hyperlink" Target="http://ley572.jusbaires.gov.ar/index.php?m=agenda_contable&amp;a=view_agenda_contable&amp;_action=view&amp;agenda_contable_ID=534" TargetMode="External"/><Relationship Id="rId16" Type="http://schemas.openxmlformats.org/officeDocument/2006/relationships/hyperlink" Target="http://ley572.jusbaires.gov.ar/index.php?m=agenda_contable&amp;a=view_agenda_contable&amp;_action=view&amp;agenda_contable_ID=557" TargetMode="External"/><Relationship Id="rId17" Type="http://schemas.openxmlformats.org/officeDocument/2006/relationships/hyperlink" Target="http://ley572.jusbaires.gov.ar/index.php?m=agenda_contable&amp;a=view_agenda_contable&amp;_action=view&amp;agenda_contable_ID=2293" TargetMode="External"/><Relationship Id="rId18" Type="http://schemas.openxmlformats.org/officeDocument/2006/relationships/hyperlink" Target="http://ley572.jusbaires.gov.ar/index.php?m=agenda_contable&amp;a=view_agenda_contable&amp;_action=view&amp;agenda_contable_ID=351" TargetMode="External"/><Relationship Id="rId19" Type="http://schemas.openxmlformats.org/officeDocument/2006/relationships/hyperlink" Target="http://ley572.jusbaires.gov.ar/index.php?m=agenda_contable&amp;a=view_agenda_contable&amp;_action=view&amp;agenda_contable_ID=379" TargetMode="External"/><Relationship Id="rId20" Type="http://schemas.openxmlformats.org/officeDocument/2006/relationships/hyperlink" Target="http://ley572.jusbaires.gov.ar/index.php?m=agenda_contable&amp;a=view_agenda_contable&amp;_action=view&amp;agenda_contable_ID=693" TargetMode="External"/><Relationship Id="rId21" Type="http://schemas.openxmlformats.org/officeDocument/2006/relationships/hyperlink" Target="http://ley572.jusbaires.gov.ar/index.php?m=agenda_contable&amp;a=view_agenda_contable&amp;_action=view&amp;agenda_contable_ID=495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1:00Z</dcterms:created>
  <dc:creator>Dr.. Gauna</dc:creator>
  <dc:description/>
  <cp:keywords/>
  <dc:language>en-US</dc:language>
  <cp:lastModifiedBy>ilafemina</cp:lastModifiedBy>
  <cp:lastPrinted>2012-03-02T13:32:00Z</cp:lastPrinted>
  <dcterms:modified xsi:type="dcterms:W3CDTF">2012-03-02T17:04:00Z</dcterms:modified>
  <cp:revision>8</cp:revision>
  <dc:subject/>
  <dc:title>Buenos Aires, 30 de abril de 1999</dc:title>
</cp:coreProperties>
</file>