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</w:t>
      </w:r>
      <w:r>
        <w:rPr>
          <w:lang w:val="es-AR"/>
        </w:rPr>
        <w:t>Buenos Aires, 17 de febrero de 200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83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</w:rPr>
      </w:pPr>
      <w:r>
        <w:rPr>
          <w:bCs/>
        </w:rPr>
        <w:t xml:space="preserve">VISTO: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ind w:firstLine="1134"/>
        <w:rPr>
          <w:b w:val="false"/>
          <w:b w:val="false"/>
          <w:bCs/>
        </w:rPr>
      </w:pPr>
      <w:r>
        <w:rPr>
          <w:b w:val="false"/>
          <w:bCs/>
        </w:rPr>
        <w:t xml:space="preserve">El memorando 367/03 producido por el señor Secretario de la Comisión de Administración y Financiera, Dr. Fabián Hugo Durán y el inventario confeccionado        por la Auditoría General de la Ciudad Autónoma de la Ciudad de Buenos Aires, y  </w:t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firstLine="1134"/>
        <w:jc w:val="both"/>
        <w:rPr>
          <w:lang w:val="es-AR"/>
        </w:rPr>
      </w:pPr>
      <w:r>
        <w:rPr>
          <w:lang w:val="es-AR"/>
        </w:rPr>
        <w:t>Que el Dr. Durán pone en conocimiento de la Presidencia de este Consejo  en relación a los insumos depositados en los subsuelos del edificio de este Consejo, un faltante de diversos  componentes informáticos de las computadoras al momento de ser retirados por personal especializ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Que dicho faltante se encuentra corroborado por el inventario                    confeccionado por la Auditoría General de la Ciudad Autónoma de Buenos Ai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Que corresponde iniciar las actuaciones administrativas   pertinentes a fin de delimitar las responsabilidades que se deriven del hecho verific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Que asimismo, debe ponerse lo sucedido en conocimiento de la justicia ordinaria en cumplimiento de lo dispuesto por el artículo 177 inciso 1° del Código Procesal Penal de la N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 xml:space="preserve">Por lo que de acuerdo a las facultades conferidas por el artículo 116 de la Constitución de esta Ciudad Autónoma y la Ley 31,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EL CONSEJO DE LA MAGISTRATURA DE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LA CIUDAD AUTÓNOM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ículo 1: Disponer que el Departamento de Sumarios del Área Administrativa              proceda a instruir sumario administrativo con el objeto de esclarecer los hechos               referidos y atribuir las responsabilidades administrativas consecu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ículo 2: Formular la pertinente denuncia ante la justicia en los términos del                 artículo 177 inciso 1° del Código Procesal Penal de la N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ículo 3: Regístrese, comuníquese a la Secretaría de la Comisión de Disciplina y Acusación, y oportunamente archíves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83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Diego J. May Zubiría                                 Bettina Paula Castorino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ab/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                </w:t>
      </w:r>
    </w:p>
    <w:p>
      <w:pPr>
        <w:pStyle w:val="Normal"/>
        <w:ind w:firstLine="72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María Magdalena Iráizoz                          Juan Sebastián De Stefano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María Celia Marsili                                    L. Carlos Rosenfeld         </w:t>
      </w:r>
    </w:p>
    <w:sectPr>
      <w:headerReference w:type="default" r:id="rId2"/>
      <w:type w:val="nextPage"/>
      <w:pgSz w:w="12240" w:h="20160"/>
      <w:pgMar w:left="2835" w:right="1191" w:gutter="0" w:header="1440" w:top="32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498636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41:00Z</dcterms:created>
  <dc:creator>Dr.. Gauna</dc:creator>
  <dc:description/>
  <dc:language>en-US</dc:language>
  <cp:lastModifiedBy>Dr. Dukelsky</cp:lastModifiedBy>
  <cp:lastPrinted>2003-12-21T06:52:00Z</cp:lastPrinted>
  <dcterms:modified xsi:type="dcterms:W3CDTF">2004-02-25T17:16:00Z</dcterms:modified>
  <cp:revision>19</cp:revision>
  <dc:subject/>
  <dc:title>Buenos Aires, 30 de abril de 1999</dc:title>
</cp:coreProperties>
</file>