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enos Aires, 22 de marzo de 200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RES. N° 151/2005</w:t>
      </w:r>
    </w:p>
    <w:p>
      <w:pPr>
        <w:pStyle w:val="Normal"/>
        <w:tabs>
          <w:tab w:val="clear" w:pos="709"/>
          <w:tab w:val="left" w:pos="3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819/05, y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Sangra2detindependiente"/>
        <w:rPr>
          <w:szCs w:val="24"/>
        </w:rPr>
      </w:pPr>
      <w:r>
        <w:rPr>
          <w:szCs w:val="24"/>
        </w:rPr>
        <w:t> </w:t>
      </w:r>
    </w:p>
    <w:p>
      <w:pPr>
        <w:pStyle w:val="Sangra2detindependiente"/>
        <w:spacing w:lineRule="auto" w:line="264"/>
        <w:ind w:firstLine="2126"/>
        <w:rPr/>
      </w:pPr>
      <w:r>
        <w:rPr/>
        <w:t>Que mediante la presentación que da origen a dichas actuaciones la Srta. María Fernanda Tuñón solicita se deje sin efecto la Res. CM Nº 837/04, en la que había sido designada Auxiliar en la Defensoría ante la Justicia de Primera Instancia en lo Contravencional y de Faltas Nº 1, expresando que nunca tomó posesión del cargo por encontrarse a la espera de la licencia que había solicitado a la Defensoría General de la Nación, que no le fue otorgada.</w:t>
      </w:r>
    </w:p>
    <w:p>
      <w:pPr>
        <w:pStyle w:val="Sangra2detindependiente"/>
        <w:ind w:firstLine="2127"/>
        <w:rPr>
          <w:szCs w:val="24"/>
        </w:rPr>
      </w:pPr>
      <w:r>
        <w:rPr>
          <w:szCs w:val="24"/>
        </w:rPr>
        <w:t> </w:t>
      </w:r>
    </w:p>
    <w:p>
      <w:pPr>
        <w:pStyle w:val="Sangra2detindependiente"/>
        <w:ind w:firstLine="2127"/>
        <w:rPr/>
      </w:pPr>
      <w:r>
        <w:rPr/>
        <w:t xml:space="preserve">Que tomó intervención el Departamento de Recursos Humanos que, mediante nota Nº 655/05 informó que la presentante no tomó posesión del cargo y, en consecuencia, no se le otorgó el alta de número de legajo ni se le liquidaron haberes.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osinformato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, Juezas e Integrantes del Ministerio Público mediante el dictamen Nº 35/2005 en expresó que no existen objeciones que formular a lo solicitado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s Ress. CM  nros. 186/04 y 391/04,</w:t>
      </w:r>
    </w:p>
    <w:p>
      <w:pPr>
        <w:pStyle w:val="Textosinformato"/>
        <w:ind w:firstLine="21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 LA CIUDAD AUTÓNOMA DE BUENOS AIDES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ELVE:</w:t>
      </w:r>
    </w:p>
    <w:p>
      <w:pPr>
        <w:pStyle w:val="Sangra2detindependient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angra2detindependiente"/>
        <w:ind w:hanging="0"/>
        <w:rPr>
          <w:szCs w:val="24"/>
        </w:rPr>
      </w:pPr>
      <w:r>
        <w:rPr>
          <w:szCs w:val="24"/>
        </w:rPr>
        <w:t xml:space="preserve">Art. 1º: Dejar sin efecto la Res. CM Nº 837/2004, por las razones expuestas en los considerandos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l interesado y, oportunamente, archíves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CION Nº 151/2005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   María Magdalena Iráizoz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os Francisco Balbín                        Bettina Paula Castorino                  Juan Sebastián De Stefan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                              María Celia Marsili</w:t>
        <w:tab/>
        <w:t xml:space="preserve">            Diego May Zubirí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ab/>
        <w:tab/>
        <w:tab/>
        <w:tab/>
        <w:tab/>
        <w:t>(en uso de licencia)</w:t>
      </w:r>
    </w:p>
    <w:sectPr>
      <w:headerReference w:type="default" r:id="rId2"/>
      <w:type w:val="nextPage"/>
      <w:pgSz w:w="12240" w:h="20160"/>
      <w:pgMar w:left="2268" w:right="107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531923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Head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ind w:firstLine="993"/>
      <w:jc w:val="both"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04:00Z</dcterms:created>
  <dc:creator>Abel</dc:creator>
  <dc:description/>
  <dc:language>en-US</dc:language>
  <cp:lastModifiedBy>CYBER</cp:lastModifiedBy>
  <cp:lastPrinted>2005-03-14T16:51:00Z</cp:lastPrinted>
  <dcterms:modified xsi:type="dcterms:W3CDTF">2005-04-03T07:34:00Z</dcterms:modified>
  <cp:revision>3</cp:revision>
  <dc:subject/>
  <dc:title>Buenos Aires,    de marzo de 2005 </dc:title>
</cp:coreProperties>
</file>