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0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33896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agente Luis María Povolo solicitó su  pase  a  la  Dirección  de Compras y Contratacion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Dirección de Factor Humano se pronunció mediante dictamen RR.LL Nº 8/09, que se encuentra agregado a las presentes actuaciones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conforme surge del citado dictamen, el agente Luis María Povolo,  legajo Nº  2515, posee estudios primarios,  se desempeña actualmente con categoría 18 SG, conforme Res. CM  Nº 810/2007, en la Intendencia del Edificio Beruti, Dirección de Obras y Mantenimiento, dependiente de la Dirección General de Infraestructura y Obras, conforme Res. CSEL Nº 345/2007. Por Res. CM Nº 983/2008 se prorrogó su designación en planta transitoria hasta el 31 de marzo de 2009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a fs. 1 de los presentes actuados obran las conformidades del Ing. Emilio Ribera, Director General de Infraestructura y Obras y del Dr. Alejandro F. Guede, Director de Obras y Mantenimiento, actuales superiores jerárquicos del agente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Cs/>
        </w:rPr>
      </w:pPr>
      <w:r>
        <w:rPr>
          <w:bCs/>
        </w:rPr>
        <w:t>Que a fs. 7 presta conformidad al pase en estudio el Dr. Mario H. Jusid, en su carácter de Director de Compras y Contrataciones.</w:t>
      </w:r>
    </w:p>
    <w:p>
      <w:pPr>
        <w:pStyle w:val="Sangra2detindependiente"/>
        <w:spacing w:lineRule="auto" w:line="312" w:before="0" w:after="0"/>
        <w:ind w:firstLine="2127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el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isponer el </w:t>
      </w:r>
      <w:r>
        <w:rPr>
          <w:bCs/>
        </w:rPr>
        <w:t>pase del  agente  Luis María Povolo, legajo Nº 2515, a la Dirección de Compras y Contrataciones del Consejo de la Magistratura, 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>
          <w:lang w:val="es-AR"/>
        </w:rPr>
      </w:pPr>
      <w:r>
        <w:rPr>
          <w:lang w:val="es-AR"/>
        </w:rPr>
        <w:t xml:space="preserve">Art. 2º: </w:t>
      </w:r>
      <w:r>
        <w:rPr/>
        <w:t>Regístrese, notifíquese al interesado siguiendo la vía jerárquica correspondiente, a la Dirección de Factor Humano, al Administrador General y, oportunamente, archívese.</w:t>
      </w:r>
    </w:p>
    <w:p>
      <w:pPr>
        <w:pStyle w:val="Sangra2detindependiente"/>
        <w:spacing w:lineRule="auto" w:line="312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RESOLUCION Nº 50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51.25pt" filled="f" o:ole="">
          <v:imagedata r:id="rId2" o:title=""/>
        </v:shape>
        <o:OLEObject Type="Embed" ProgID="" ShapeID="ole_rId1" DrawAspect="Content" ObjectID="_205532275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Consejo de la Magistratura</dc:creator>
  <dc:description/>
  <cp:keywords>Ethan</cp:keywords>
  <dc:language>en-US</dc:language>
  <cp:lastModifiedBy>ilafemina</cp:lastModifiedBy>
  <cp:lastPrinted>2009-02-12T14:11:00Z</cp:lastPrinted>
  <dcterms:modified xsi:type="dcterms:W3CDTF">2009-03-03T14:23:00Z</dcterms:modified>
  <cp:revision>14</cp:revision>
  <dc:subject/>
  <dc:title>Ethan Frome</dc:title>
</cp:coreProperties>
</file>