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diciembre de 2006.-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968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La Resolución de Presidencia Nº 230/2006; y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or Resolución de Presidencia Nº 230/2006, se dispuso autorizar en forma excepcional, el tope previsto en el punto 4 del “Régimen de Fondo Permanente Especial”, aprobado por la Resolución CM 543/03, hasta la suma de pesos once mil seiscientos sesenta y cuatro ($11.664) exclusivamente para la adquisición de mobiliario necesario para equipar las Unidades Consejeros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Que la referida Resolución fue dictada ad referendum del Plenario por razones de necesidad y urgencia el día 11 de diciembre por la Sra. Presidenta, por lo que corresponde su ratificación por el Plenario de Consejeros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Art. 1º.- Ratificar la Resolución de Presidencia Nº 230/2006 por los motivos expuestos en los considerand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68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</w:t>
      </w:r>
      <w:r>
        <w:rPr>
          <w:rFonts w:cs="Times New Roman" w:ascii="Times New Roman" w:hAnsi="Times New Roman"/>
          <w:bCs/>
          <w:sz w:val="16"/>
          <w:lang w:val="es-MX"/>
        </w:rPr>
        <w:t>Secretario del Comité Ejecutiv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bookmarkStart w:id="0" w:name="_980534865"/>
    <w:bookmarkStart w:id="1" w:name="_980534271"/>
    <w:bookmarkEnd w:id="0"/>
    <w:bookmarkEnd w:id="1"/>
    <w:r>
      <w:rPr>
        <w:rFonts w:cs="Times New Roman" w:ascii="Times New Roman" w:hAnsi="Times New Roman"/>
        <w:b/>
        <w:bCs/>
        <w:i/>
        <w:iCs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483418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1:00Z</dcterms:created>
  <dc:creator>CONSEJO DE LA MAGISTRATURA</dc:creator>
  <dc:description/>
  <dc:language>en-US</dc:language>
  <cp:lastModifiedBy>Tecnología e Informática</cp:lastModifiedBy>
  <cp:lastPrinted>2006-11-02T14:48:00Z</cp:lastPrinted>
  <dcterms:modified xsi:type="dcterms:W3CDTF">2006-12-13T13:31:00Z</dcterms:modified>
  <cp:revision>2</cp:revision>
  <dc:subject/>
  <dc:title>Buenos Aires, 16 de junio de 1999</dc:title>
</cp:coreProperties>
</file>