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15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4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Que mediante Resolución de Presidencia Nº 204/2011 se resolvió Convocar para rendir la prueba oral del concurso 40/10 en la sede este Consejo, Leandro N. Alem 684, Ciudad Autónoma de Buenos Aires, a los concursantes que se individualizan en la misma, para los días que en cada caso se indica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31 de octubre de 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4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15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0:00Z</dcterms:created>
  <dc:creator>Ana</dc:creator>
  <dc:description/>
  <dc:language>en-US</dc:language>
  <cp:lastModifiedBy>gbottaro</cp:lastModifiedBy>
  <cp:lastPrinted>2011-11-01T10:50:00Z</cp:lastPrinted>
  <dcterms:modified xsi:type="dcterms:W3CDTF">2011-11-30T19:32:00Z</dcterms:modified>
  <cp:revision>7</cp:revision>
  <dc:subject/>
  <dc:title>MEMORANDUM</dc:title>
</cp:coreProperties>
</file>