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nov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5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5.144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r. Juan Vicente Cataldo, en su carácter de titular del Juzgado de Primera Instancia en lo Contencioso Administrativo y Tributario nro. 1, con fecha 12 de noviembre de 2007, solicitó la designación de Fernando Javier Rodríguez en el cargo de auxiliar de servicio en el tribunal a su carg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43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epartamento de Inscripción y Acreditación informó que Fernando Javier Rodríguez se encuentra inscripto en el registro de aspirantes para el personal del Poder Judicial de la Ciudad con el nro. 446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cargo de auxiliar de servicio se encuentra sin cubrir a raíz de la promoción interina de Aldo Daniel Soma, conforme Res. CSEL nro. 275/07.</w:t>
      </w:r>
    </w:p>
    <w:p>
      <w:pPr>
        <w:pStyle w:val="Sangra2detindependiente"/>
        <w:spacing w:lineRule="auto" w:line="312"/>
        <w:ind w:firstLine="2127"/>
        <w:rPr/>
      </w:pPr>
      <w:r>
        <w:rPr/>
        <w:tab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26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Fernando Javier Rodriguez, DNI  30.448.863, en el cargo de auxiliar de servicio, en el Juzgado de Primera Instancia en lo Contencioso Administrativo y Tributario nro. 1, mientras dure la promoción de Aldo Daniel Som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52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5752512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3:00Z</dcterms:created>
  <dc:creator>Consejo de la Magistratura</dc:creator>
  <dc:description/>
  <cp:keywords>Ethan</cp:keywords>
  <dc:language>en-US</dc:language>
  <cp:lastModifiedBy>Tecnología e Informática</cp:lastModifiedBy>
  <cp:lastPrinted>2007-11-27T13:19:00Z</cp:lastPrinted>
  <dcterms:modified xsi:type="dcterms:W3CDTF">2007-11-28T16:23:00Z</dcterms:modified>
  <cp:revision>2</cp:revision>
  <dc:subject/>
  <dc:title>Ethan Frome</dc:title>
</cp:coreProperties>
</file>