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Buenos Aires,  18 de  juli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. Nº 513 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ab/>
        <w:t>L</w:t>
      </w:r>
      <w:r>
        <w:rPr>
          <w:rFonts w:cs="Times New Roman" w:ascii="Times New Roman" w:hAnsi="Times New Roman"/>
          <w:sz w:val="22"/>
          <w:szCs w:val="24"/>
        </w:rPr>
        <w:t>a actuación Nº 11405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CONSIDERANDO: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mediante la presentación que dio origen a dichas actuaciones  el Dr. Hugo Ricardo Zuleta, en su carácter de Juez subrogante del Juzgado de Primera Instancia en lo Contencioso Administrativo y Tributario Nº 9, solicita la designación del Sr. Adrián Matías Díaz, en el cargo de auxiliar en  el juzgado mencionad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tomó intervención el Departamento de Recursos Humanos que, mediante dictamen Nº 181/06, informó que el cargo se encuentra  vacante  en virtud de la promoción de la agente María José Araujo, conforme la Res. CS Nº 177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Comisión de Selección de Jueces y Juezas e Integrantes del Ministerio Público, mediante dictamen Nº 166/2006, informa que no existen objeciones que formular respecto de la propuesta de designación del Sr. Díaz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 xml:space="preserve">Que la Sr. Díaz se encuentro inscripto en el Registro de Aspirantes para el Personal del Poder Judicial de la Ciudad Autónoma de Buenos Aires bajo el Nº 75.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Por ello, y en ejercicio de las atribuciones otorgadas por el art. 116 de la Constitución de la Ciudad Autónoma de Buenos Aires, la ley Nº 31 y la Res. CM Nº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1º: Designar al Sr. Adrián Matías Díaz (DNI 31.289.010), en el cargo de auxiliar  con carácter interino, en el Juzgado de Primera Instancia en lo Contencioso Administrativo y Tributario  Nº 9,  hasta tanto dure la promoción de la agente María José  Araujo, o bien hasta tanto se sustancie el concurso correspond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2º: Regístrese, notifíquese al interesado siguiendo la vía jerárquica correspondiente,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OLUCION Nº   513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Juan Sebastián De Stefano                                         </w:t>
        <w:tab/>
        <w:tab/>
        <w:t xml:space="preserve">        Carla Cavaliere                                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   </w:t>
        <w:tab/>
        <w:tab/>
        <w:tab/>
        <w:t>Presidenta</w:t>
      </w: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  <w:t xml:space="preserve">            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62631895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2:00Z</dcterms:created>
  <dc:creator>Consejo de la Magistratura</dc:creator>
  <dc:description/>
  <cp:keywords>Ethan</cp:keywords>
  <dc:language>en-US</dc:language>
  <cp:lastModifiedBy>Tecnología e Informática</cp:lastModifiedBy>
  <cp:lastPrinted>2006-07-07T14:23:00Z</cp:lastPrinted>
  <dcterms:modified xsi:type="dcterms:W3CDTF">2006-07-19T14:52:00Z</dcterms:modified>
  <cp:revision>2</cp:revision>
  <dc:subject/>
  <dc:title>Ethan Frome</dc:title>
</cp:coreProperties>
</file>