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</w:t>
      </w:r>
      <w:r>
        <w:rPr/>
        <w:t>Buenos Aires, 9 de marzo de 2004.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. Nº 167/2004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La actuación Nro. 1770/04 sobre licencia extraordinaria por maternidad solicitada  por la Sra. Aída Bonavita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88"/>
        <w:jc w:val="both"/>
        <w:rPr/>
      </w:pPr>
      <w:r>
        <w:rPr/>
        <w:tab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Que  por presentación realizada el 24 de febrero de 2004 por el Sr. Defensor General, Dr. Víctor Hortel, se  remitió a este Consejo de la Magistratura la solicitud efectuada por la Sra. Aída Bonavita, Escribiente en la Defensoría ante la Primera Instancia en lo Contravencional N° 1, mediante la cual solicita licencia extraordinaria por maternidad, a partir del día 15 de febrero de 2004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Que conforme surge del certificado médico acompañado de fecha 2 de octubre de 2003, la fecha probable de parto de la Sra. Bonavita seria el día 14 de mayo de 2004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ind w:left="131" w:firstLine="720"/>
        <w:jc w:val="both"/>
        <w:rPr/>
      </w:pPr>
      <w:r>
        <w:rPr/>
        <w:t>Que por actuación 1770/04, la mencionada agente adjunta una copia del certificado de nacimiento de su hija y un certificado medico donde consta que la niña nació de 27 semanas y peso 720 gr., debiendo permanecer la misma internada de 2 a 3 meses.</w:t>
      </w:r>
    </w:p>
    <w:p>
      <w:pPr>
        <w:pStyle w:val="Normal"/>
        <w:spacing w:lineRule="auto" w:line="288"/>
        <w:ind w:left="131" w:firstLine="720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de acuerdo a lo previsto  en el art. 2.13 del Reglamento Interno de los Juzgados  y Dependencias del Ministerio Público del Poder Judicial de la Ciudad Autónoma de Buenos Aires, y corresponde conceder a la Sra. Aída Bonavita licencia extraordinaria por  maternidad solicitada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lo informado por el Departamento de Recursos Humanos y en ejercicio de las atribuciones otorgadas por el art. 116 de la Constitución de la Ciudad Autónoma de Buenos Aires,  La Ley N° 31, y el art.  2.13 del Reglamento Interno de los Juzgados y Dependencias </w:t>
      </w:r>
    </w:p>
    <w:p>
      <w:pPr>
        <w:pStyle w:val="Normal"/>
        <w:spacing w:lineRule="auto" w:line="288"/>
        <w:jc w:val="both"/>
        <w:rPr/>
      </w:pPr>
      <w:r>
        <w:rPr/>
        <w:t>del Ministerio Público del Poder Judicial de la Ciudad Autónoma de Buenos Aires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lang w:val="es-MX"/>
        </w:rPr>
        <w:t>Art. 1º: Conceder a la Sra. Aída Bonavita</w:t>
      </w:r>
      <w:r>
        <w:rPr/>
        <w:t xml:space="preserve">, Escribiente en la Defensoría ante la Primera Instancia en lo Contravencional N° 1, licencia extraordinaria  por maternidad los días 15 de febrero hasta el 14 de mayo de 2004, inclusive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istrar, comunicar al Departamento de Recursos Humanos, a los efectos de dejar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>RES. Nº           /2004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constancia en su legajo personal y a la Secretaría Técnica a fin de notificar a la interesada a través de su superior jerárquico y, oportunamente, archivar.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ÓN N° 167/2004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ego May Zubiría                                                                      Bettina Paula Castorino</w:t>
      </w:r>
    </w:p>
    <w:p>
      <w:pPr>
        <w:pStyle w:val="Normal"/>
        <w:tabs>
          <w:tab w:val="clear" w:pos="720"/>
          <w:tab w:val="left" w:pos="4536" w:leader="none"/>
        </w:tabs>
        <w:ind w:left="-142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sz w:val="20"/>
          <w:lang w:val="es-AR"/>
        </w:rPr>
      </w:pPr>
      <w:r>
        <w:rPr>
          <w:b w:val="false"/>
          <w:sz w:val="20"/>
          <w:lang w:val="es-AR"/>
        </w:rPr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                                      </w:t>
        <w:tab/>
        <w:tab/>
        <w:t xml:space="preserve">       L. Carlos Rosenfeld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0"/>
          <w:lang w:val="es-ES"/>
        </w:rPr>
      </w:pPr>
      <w:r>
        <w:rPr>
          <w:b/>
          <w:sz w:val="20"/>
          <w:lang w:val="es-ES"/>
        </w:rPr>
        <w:tab/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7117998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59:00Z</dcterms:created>
  <dc:creator>EW/LN/CB</dc:creator>
  <dc:description/>
  <cp:keywords>Ethan</cp:keywords>
  <dc:language>en-US</dc:language>
  <cp:lastModifiedBy>jbruzzo</cp:lastModifiedBy>
  <cp:lastPrinted>2004-03-05T16:55:00Z</cp:lastPrinted>
  <dcterms:modified xsi:type="dcterms:W3CDTF">2004-05-04T19:59:00Z</dcterms:modified>
  <cp:revision>2</cp:revision>
  <dc:subject/>
  <dc:title>Ethan Frome</dc:title>
</cp:coreProperties>
</file>