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julio de 2009.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65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557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>
          <w:b/>
          <w:bCs/>
        </w:rPr>
        <w:tab/>
        <w:tab/>
        <w:tab/>
      </w:r>
      <w:r>
        <w:rPr/>
        <w:t>Que el Dr. Roberto A. Gallardo, titular del Juzgado de Primera Instancia en lo Contencioso Administrativo y Tributario nro. 2, solicitó la ampliación de la planta del juzgado a su cargo. Fundamentó su pedido –al que acompañó estadística de asignación de expedientes elaborada por la Cámara del Fuero- tanto en la circunstancia que le fueron asignado mayor número de expedientes que a otros juzgados durante el año 2008, como en la complejidad y naturaleza de algunas de las causas que tiene a su cargo.</w:t>
      </w:r>
    </w:p>
    <w:p>
      <w:pPr>
        <w:pStyle w:val="Sangra2detindependiente"/>
        <w:spacing w:lineRule="auto" w:line="312" w:before="0" w:after="0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con posterioridad, y mediante la nota que dio lugar a la formación de la actuación nro. 5575/09 el magistrado reiteró su pedido invocando la situación de emergencia que, como consecuencia de la mayor asignación de causas, atraviesa el juzgado a su cargo.</w:t>
      </w:r>
    </w:p>
    <w:p>
      <w:pPr>
        <w:pStyle w:val="Sangra2detindependiente"/>
        <w:spacing w:lineRule="auto" w:line="312"/>
        <w:rPr/>
      </w:pPr>
      <w:r>
        <w:rPr/>
        <w:tab/>
        <w:tab/>
        <w:t>Que ambas actuaciones fueron remitidas a la Comisión de Selección de Jueces, Juezas e Integrantes del Ministerio Público por la de Fortalecimientos Institucional, Planificación Estratégica y Política Judicial el pasado 13 de abril.</w:t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en la reunión de la Comisión de Selección celebrada el mismo día en que fueron recibidas se consideraron las actuaciones, pasándoselas a estudio. Y en la reunión del 16 de junio de 2009 se dispuso convocar al Dr. Roberto A. Gallardo a fin de mantener una conversación con los integrantes de esa Comisión acerca de la solicitud formulada. </w:t>
      </w:r>
    </w:p>
    <w:p>
      <w:pPr>
        <w:pStyle w:val="Sangra2detindependiente"/>
        <w:spacing w:lineRule="auto" w:line="312"/>
        <w:rPr/>
      </w:pPr>
      <w:r>
        <w:rPr/>
        <w:tab/>
        <w:tab/>
        <w:t>Que teniendo en cuenta los fundamentos que expuso el Dr. Gallardo, la Comisión de Selección de Jueces, Juezas e Integrantes del Ministerio Público consideró necesario que en lo inmediato y a fin de allegar al juzgado el auxilio de personal indispensable para asegurar su normal funcionamiento en orden a la cantidad de causas en trámite,  podría destinarse a prestar servicios en dicho juzgado a agentes que integren el Cuerpo Móvil de Apoyo Judicial creado por Res. CM nro. 898/08 y cuyo funcionamiento se reglamentó mediante Res. CM nro. 307/09.</w:t>
      </w:r>
    </w:p>
    <w:p>
      <w:pPr>
        <w:pStyle w:val="Sangra2detindependiente"/>
        <w:spacing w:lineRule="auto" w:line="312"/>
        <w:rPr/>
      </w:pPr>
      <w:r>
        <w:rPr/>
        <w:tab/>
        <w:tab/>
        <w:t>Que asimismo, y en vista a la naturaleza de las tareas que deberá llevar a cabo ese personal, se estima necesario que su capacitación sea la necesaria para ocupar los cargos de prosecretario coadyuvante, prosecretario administrativo y oficial. Por ello, se propiciará la creación de tales cargos en el mencionado Cuerpo Móvil, solicitando al magistrado peticionario que formule las propuestas de cobertura pertinentes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82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Crear los cargos de prosecretario coadyuvante, prosecretario administrativo y oficial en el Cuerpo Móvil de Apoyo Judicial del Fuero en lo Contencioso Administrativo y Tributario</w:t>
      </w:r>
      <w:r>
        <w:rPr>
          <w:bCs/>
        </w:rPr>
        <w:t>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2º: Regístrese, notifíquese a la Dirección de Factor Humano, al Administrador General, a la Cámara del Fuero en lo Contencioso Administrativo y Tributario, publíquese en la página de internet del Poder Judicial (</w:t>
      </w:r>
      <w:hyperlink r:id="rId2">
        <w:r>
          <w:rPr>
            <w:rStyle w:val="InternetLink"/>
          </w:rPr>
          <w:t>www.jusbaires.gov.ar</w:t>
        </w:r>
      </w:hyperlink>
      <w:r>
        <w:rPr/>
        <w:t xml:space="preserve">)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65 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3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7090082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8:48:00Z</dcterms:created>
  <dc:creator>Consejo de la Magistratura</dc:creator>
  <dc:description/>
  <cp:keywords>Ethan</cp:keywords>
  <dc:language>en-US</dc:language>
  <cp:lastModifiedBy>gbottaro</cp:lastModifiedBy>
  <cp:lastPrinted>2009-07-02T15:07:00Z</cp:lastPrinted>
  <dcterms:modified xsi:type="dcterms:W3CDTF">2009-07-03T18:48:00Z</dcterms:modified>
  <cp:revision>2</cp:revision>
  <dc:subject/>
  <dc:title>Ethan Frome</dc:title>
</cp:coreProperties>
</file>