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</w:r>
    </w:p>
    <w:p>
      <w:pPr>
        <w:pStyle w:val="TextBody"/>
        <w:spacing w:lineRule="auto" w:line="312"/>
        <w:jc w:val="right"/>
        <w:rPr/>
      </w:pPr>
      <w:r>
        <w:rPr/>
        <w:t>Buenos Aires, 23 de abril de 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156  /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widowControl/>
        <w:autoSpaceDE w:val="true"/>
        <w:spacing w:lineRule="auto" w:line="312"/>
        <w:rPr/>
      </w:pPr>
      <w:r>
        <w:rPr/>
        <w:t xml:space="preserve">               </w:t>
      </w:r>
      <w:r>
        <w:rPr/>
        <w:tab/>
        <w:tab/>
        <w:t xml:space="preserve">El Expediente OAyF Nº 175/08-0 s/ Régimen de Fondo Especial - Obras de Mantenimiento, Adecuación y Refacción en el Inmueble sito en Av. de Mayo 761; y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BodyText3"/>
        <w:widowControl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widowControl/>
        <w:spacing w:lineRule="auto" w:line="312"/>
        <w:rPr/>
      </w:pPr>
      <w:r>
        <w:rPr>
          <w:b w:val="false"/>
          <w:szCs w:val="24"/>
        </w:rPr>
        <w:tab/>
        <w:tab/>
        <w:tab/>
        <w:t>Que m</w:t>
      </w:r>
      <w:r>
        <w:rPr>
          <w:b w:val="false"/>
          <w:bCs/>
        </w:rPr>
        <w:t>ediante Res. CM Nº 478/2008, se aprobó el “Régimen de Fondo Especial”, para emprender obras de mantenimiento, adecuación y refacción en el inmueble sito en Av. de Mayo 761, por la suma de Pesos Ciento Sesenta Mil ($160.000.-), designándose como responsable de la administración, ejecución y rendición de dicho fondo al Administrador General del Poder Judicial.</w:t>
      </w:r>
    </w:p>
    <w:p>
      <w:pPr>
        <w:pStyle w:val="P0"/>
        <w:widowControl/>
        <w:autoSpaceDE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P0"/>
        <w:widowControl/>
        <w:autoSpaceDE w:val="true"/>
        <w:spacing w:lineRule="auto" w:line="312"/>
        <w:rPr>
          <w:bCs/>
        </w:rPr>
      </w:pPr>
      <w:r>
        <w:rPr>
          <w:bCs/>
        </w:rPr>
        <w:tab/>
        <w:tab/>
        <w:tab/>
        <w:t>Que a fs. 278, la Oficina de Administración y Financiera, elevó el presente expediente a los fines previstos en el punto 9 del Anexo I de la Res. CM Nº 478/2008.</w:t>
      </w:r>
    </w:p>
    <w:p>
      <w:pPr>
        <w:pStyle w:val="P0"/>
        <w:widowControl/>
        <w:autoSpaceDE w:val="true"/>
        <w:spacing w:lineRule="auto" w:line="312"/>
        <w:rPr>
          <w:bCs/>
        </w:rPr>
      </w:pPr>
      <w:r>
        <w:rPr>
          <w:bCs/>
        </w:rPr>
      </w:r>
    </w:p>
    <w:p>
      <w:pPr>
        <w:pStyle w:val="P0"/>
        <w:widowControl/>
        <w:autoSpaceDE w:val="true"/>
        <w:spacing w:lineRule="auto" w:line="312"/>
        <w:rPr/>
      </w:pPr>
      <w:r>
        <w:rPr/>
        <w:tab/>
        <w:tab/>
        <w:tab/>
        <w:t>Que conforme lo solicitado por la Secretaría de la Comisión de Administración Financiera, Infraestructura y Tecnología de la Información y Telecomunicaciones, la Oficina de Administración y Financiera, con fecha 26 de marzo de 2009, presenta la rendición del fondo en cuestión, cumplimentando los requisitos exigidos en el punto 6 del Anexo I de la normativa citada precedentemente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a tales efectos, indica que la rendición resulta de la suma de Pesos Ciento Cuatro Mil con Diecinueve Centavos ($104.000,19) y adjunta la documentación correspondiente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ab/>
        <w:tab/>
        <w:tab/>
      </w:r>
      <w:r>
        <w:rPr/>
        <w:t xml:space="preserve">Que intervino la Comisión de Administración Financiera, Infraestructura y Tecnología de la Información y Telecomunicaciones, observando que los gastos indicados a fs. 287, se realizaron por los siguientes conceptos: provisión y colocación de Alfombras y Retiro, por cancelación de saldo y retiro de periscopio y cable canal. Asimismo, se adjuntan las invitaciones cursadas, las facturas correspondientes, las órdenes de pago y cuadro comparativo de la provisión y colocación de alfombras en los pisos 1, 2, 3, 4 y 5 de Av. de Mayo 761.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Que en virtud de las constancias obrantes a fs. 288/343, la Comisión entiende que sin perjuicio de haber sido presentada fuera de  plazo,  la rendición cumple con las exigencias previstas en la Res. CM Nº 478/2008 y propone al Plenario aprobar la rendición del </w:t>
      </w:r>
      <w:r>
        <w:rPr>
          <w:bCs/>
        </w:rPr>
        <w:t xml:space="preserve">Fondo Especial, dispuesto por la Res. CM Nº 478/2008, en la suma de </w:t>
      </w:r>
      <w:r>
        <w:rPr/>
        <w:t xml:space="preserve">Pesos Ciento Cuatro Mil con Diecinueve Centavos ($104.000,19). 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l respecto, no se observan razones de hecho ni de derecho que impidan aprobar la presente rendición, conforme lo dictaminado por la Comisión de Administración Financiera, Infraestructura y Tecnología de la Información y Telecomunicaciones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198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Aprobar la rendición del </w:t>
      </w:r>
      <w:r>
        <w:rPr>
          <w:bCs/>
        </w:rPr>
        <w:t xml:space="preserve">Fondo Especial, dispuesto por la Res. CM Nº 478/2008, en la suma de </w:t>
      </w:r>
      <w:r>
        <w:rPr/>
        <w:t xml:space="preserve">Pesos Ciento Cuatro Mil con Diecinueve Centavos ($104.000,19).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 xml:space="preserve">Regístrese, anúnciese en la pa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l Administrador General y por su intermedio a la Dirección de Programación de Administración Contable y, oportunamente, archívese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156  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2"/>
        <w:rPr/>
      </w:pPr>
      <w:r>
        <w:rPr/>
        <w:t xml:space="preserve">N. Mabel Daniele  </w:t>
        <w:tab/>
        <w:tab/>
        <w:t xml:space="preserve">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   </w:t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289803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9:00Z</dcterms:created>
  <dc:creator>aschvinn</dc:creator>
  <dc:description/>
  <dc:language>en-US</dc:language>
  <cp:lastModifiedBy>gbottaro</cp:lastModifiedBy>
  <cp:lastPrinted>2009-04-23T12:43:00Z</cp:lastPrinted>
  <dcterms:modified xsi:type="dcterms:W3CDTF">2009-04-28T18:59:00Z</dcterms:modified>
  <cp:revision>2</cp:revision>
  <dc:subject/>
  <dc:title>                                                    </dc:title>
</cp:coreProperties>
</file>